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    СЕМИН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казания для студентов по подготовке семинарски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нары – это групповая форма занятий, проходящих при активном участии студентов. Семинары способствуют углубленному изучению наиболее сложных вопросов дисциплины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 и отстаивать свои уб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зучении криминалистики семинарские, практические  или лабораторные (далее - семинарские) занятия  играют значительную роль. Они призваны закреплять теоретические знания, полученные в ходе прослушивания лекционного материала, изучения действующего законодательства, ознакомления с учебной и научной литературой. Этим семинарские занятия способствуют  закреплению студентами наиболее качественных знаний, помогают приобрести навыки самостоятельной  практической работы, а также позволяют осуществлять со стороны преподавателя текущий контроль над успеваем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, студенты должны внимательно ознакомиться с планом семинарского занятия, а также с учебной программой по данной теме. Учебная программа позволяет студентам правильно сформулировать краткий план ответа, помогает лучше сориентироваться при проработке вопроса, способствует структурированию знаний. Далее необходимо изучить конспект лекций и главы учебников, ознакомиться с дополнительной литературой и нормативными актам, рекомендованными к этому занятию. К наиболее сложным вопросам темы рекомендуется составлять конспект ответов. Студенты должны готовить все вопросы семинарского занятия и обязаны уметь давать определения основным категориям криминали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чать на тот или иной вопрос студентам рекомендуется наиболее полно и точно, при этом нужно уметь логически грамотно выражать и обосновывать свою точку зрения, свободно оперировать  криминалистическими понятиями и категориями. Семинарские занятия преподаватель может проводить в различных формах: обсуждение вопросов темы, выполнение письменных и контрольных работ, заслушивание докладов по отдельным вопросам и их обсуждение на занятии, ролевые игры, практические (лабораторные) работ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ские занятия по курсу криминалистика состоит из двух частей: 1. Теоретическая часть – в ходе которой, студенты отвечают на теоретические вопросы, заявленные по каждой теме 2. Практическая часть – в ходе которой, студенты выполняют лабораторную работу с целью получения практических навыков по применению методов криминалистической техники. По некоторым темам проводится демонстрация учебных фильмов. Планирование семинарских занятий приводится  для студентов дневной и заочной формы обучения, с учетом тематического планирования, содержащиеся в рабочей программе Учебно-методического комплек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комплекса приводятся темы и план семинарских занятий, контрольные вопросы, проблемные вопросы и минимальный список литературы, который может быть самостоятельно  дополнен студентом из общего списка рекомендуемой литературы. </w:t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Heading2"/>
        <w:numPr>
          <w:ilvl w:val="0"/>
          <w:numId w:val="38"/>
        </w:numPr>
        <w:spacing w:before="0" w:after="12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Для студентов 3 курса дневного отд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дел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.  ТЕОРЕТИЧЕСКИЕ  ОСНОВЫ  КРИМИНАЛИСТИКИ</w:t>
      </w:r>
    </w:p>
    <w:p>
      <w:pPr>
        <w:pStyle w:val="Style17"/>
        <w:jc w:val="both"/>
        <w:rPr>
          <w:rFonts w:ascii="Times New Roman" w:hAnsi="Times New Roman" w:eastAsia="MS Mincho;?l?r ???fc" w:cs="Times New Roman"/>
          <w:i/>
          <w:i/>
          <w:iCs/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Тема 1. Предмет, задачи и система криминалистики</w:t>
        <w:br/>
        <w:t xml:space="preserve">Криминалистическое учение о методах криминалистики </w:t>
        <w:br/>
        <w:t>(методология криминалис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?l?r ???fc" w:cs="Times New Roman" w:ascii="Times New Roman" w:hAnsi="Times New Roman"/>
          <w:b/>
          <w:bCs/>
          <w:sz w:val="28"/>
          <w:szCs w:val="28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ценка обоснованности взглядов различных авторов по рассматриваемым вопросам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Что следует понимать под предметом криминали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Задачи криминалистической техники, тактики и методики расследования как разделов криминалистик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истема криминалистики: понятие, структура, содержание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Общенаучные и специальные методы, используемые в криминалистике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5. Критерии допустимости использования специальных методов криминалистики в уголовном судопроизводстве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роблемные вопросы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 Выскажите свое мнение об обоснованности определений предмета криминалистики, предложенных разными авторами: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риминалистика – это наука.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раскрытии преступлений» (И.Ф. Пантелеев);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pacing w:val="-2"/>
          <w:sz w:val="28"/>
          <w:szCs w:val="28"/>
        </w:rPr>
        <w:t>«об организации планомерного расследования преступлений, эффективном собирании и исследовании доказательств в соответствии с уголовно-процессуальными нормами и о предупреждении преступлении путем применения для вышеуказанных целей средств, приемов и методов, разработанных на основе специальных наук и обобщения следственной практики» (А.Н. Васильев)</w:t>
      </w:r>
      <w:r>
        <w:rPr>
          <w:rFonts w:eastAsia="MS Mincho;?l?r ???fc"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закономерностях механизма преступления, возникновения информации о преступлении и его участниках, собирания, исследования, оценки и использования доказательств и основанных на познании этих закономерностей специальных средств и методов судебного исследования и предотвращения преступлений» (Р.С. Белкин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закономерностях движений уголовно-релевантной информации и основанных на них методах раскрытия, расследования и предупреждения преступлений» (В.Я. Колдин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дефиниция, данная на лекци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Что следует понимать под методологией криминали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равните: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) совокупность общенаучных, частнонаучных и специальных методов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б) система взглядов о соотношении теоретического и практического уровней познания, сочетании дедуктивного и индуктивного методов и об основном способе криминалистического исследования – от моделирования механизмов и способов совершения преступления к методам расследования;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) определение, данное на лекци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Белкин Р.С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Криминалистика: проблемы, тенденции, перспективы. Общая и частные теории. – М.: Юрид. лит., 1987. – С. 43–59, 116–128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Белкин Р.С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Криминалистика: проблемы, тенденции, перспективы. От теории к практике. – М.: Юрид. лит., 1988 – С. 172–182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Кустов А. Поэтапное развитие науки криминалистики // Уголовное право. - 2002. - №4. -С.66-69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стов А. Криминалистика - этапы эволюционного развития // Вестник криминалистики. - 2004. - №2. - С.4-1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рухин С.В. Понятие криминалистики // Гос. и право. – 1998. – №4. – С. 74 – 7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рухин С.В. Система криминалистики // Гос. и право. – 1998. – №8. – С. 31 – 36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077" w:hanging="357"/>
        <w:jc w:val="both"/>
        <w:rPr/>
      </w:pPr>
      <w:r>
        <w:rPr>
          <w:b w:val="false"/>
          <w:sz w:val="28"/>
          <w:szCs w:val="28"/>
        </w:rPr>
        <w:t>Филлипов А.Г. О системе отечественной криминалистики // Гос. и право. – 1999. – №8. – С. 37 – 4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077" w:hanging="357"/>
        <w:jc w:val="both"/>
        <w:rPr/>
      </w:pPr>
      <w:r>
        <w:rPr>
          <w:b w:val="false"/>
          <w:sz w:val="28"/>
          <w:szCs w:val="28"/>
        </w:rPr>
        <w:t xml:space="preserve">Колдин В.Я. Криминалистика: теоретическая наука или прикладная методология?. - Вестник МГУ, Серия11, Право. - 2004. - №4. - С.3-19. 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eastAsia="MS Mincho;?l?r ???fc" w:cs="Times New Roman"/>
          <w:spacing w:val="-4"/>
          <w:sz w:val="28"/>
          <w:szCs w:val="28"/>
        </w:rPr>
      </w:pPr>
      <w:r>
        <w:rPr>
          <w:rFonts w:eastAsia="MS Mincho;?l?r ???fc" w:cs="Times New Roman"/>
          <w:spacing w:val="-4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>
          <w:spacing w:val="-4"/>
        </w:rPr>
        <w:t>Тема 2. Основы теории криминалистической идентификации и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ценка обоснованности теоретических положений о сущности криминалистической идентификации и диагностики, изложенных разными авторам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Сформулируйте определение криминалистической идентификаци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В чем отличие криминалистической идентификации от определения групповой принадлежности и от криминалистической диагно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убъекты, формы и стадии криминалистической идентификации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Что понимается под идентификационными и диагностическими признаками? Каковы критерии их выделения и оценки?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роблемные вопросы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 Оцените обоснованность дефиниций криминалистической идентификации, данных разными авторами: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это учение об общих принципах отождествления материальных объектов по их отображениям с целью получить судебные доказательства; криминалистическая идентификация является процессом установления фактических обстоятельств, служащих доказательствами по делу» (А.И. Винберг. – См.: Криминалистика. – М.: Изд-во ВЮЗИ, 1973. – С. 53, 55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это процесс установления тождества индивидуально-определенного объекта или классификационной группы, к которой относится исследуемый объект» (И.Ф. Пантелеев. – См.: Криминалистика. – М.: Изд-во ВЮЗИ, 1984. – С. 30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непосредственная задача идентификации состоит в разрешении вопроса о тождестве мыслимых раздельно существующими сравниваемых материальных объектов на основании их идентификационных свойств... установление искомого объекта представляет собой задачу доказывания» (В.Я. Колдин. – См.: Криминалистика. – М.: Изд-во МГУ, 1990. – С. 31)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роанализируйте понятие и задачи криминалистической диагностики: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учение о закономерностях распознавания криминалистических объектов по их признакам» (В.А. Снетков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Диагностические исследования состоят в распознавании состояния, события, явления, процесса. Диагностические исследования осуществляют: а) для свойств и состояния объекта; б) для исследования обстоятельств действия; в) для установления причинной связи между фактами» (Ю.Г. Корух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ение диагностики, данное в лекци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Криминалистика социалистических стран / Под ред. В.Я. Колдина. – М.: Юрид. лит., 1986. – Гл. 3, 5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2.Криминалистика: Учеб. / Под ред. И.Ф. Пантелеева, И.А. Селиванова. – М.: Юрид. лит., 1984. – Гл. 3. 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Криминалистика. Т. 1. – М.: Изд-во Академии МВД СССР, 1987. – Гл. IV.</w:t>
      </w:r>
    </w:p>
    <w:p>
      <w:pPr>
        <w:pStyle w:val="TextBodyIndent"/>
        <w:ind w:left="720" w:hanging="153"/>
        <w:rPr/>
      </w:pPr>
      <w:r>
        <w:rPr/>
        <w:t>4.Андреев И.С., Грамович Г.И., Порубов Н.И. Криминалистика: Учеб. пособие / Под ред. Н.И.Порубова. – Мн.: Выш. шк., 2000.</w:t>
      </w:r>
    </w:p>
    <w:p>
      <w:pPr>
        <w:pStyle w:val="TextBodyIndent"/>
        <w:ind w:left="1080" w:hanging="513"/>
        <w:rPr/>
      </w:pPr>
      <w:r>
        <w:rPr/>
        <w:t>5.Сегай М.Я. Методология судебной идентификации. – Киев, 1970. – Гл.1,3.</w:t>
      </w:r>
    </w:p>
    <w:p>
      <w:pPr>
        <w:pStyle w:val="TextBodyIndent"/>
        <w:ind w:left="720" w:hanging="0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jc w:val="both"/>
        <w:rPr/>
      </w:pPr>
      <w:r>
        <w:rPr/>
        <w:t xml:space="preserve">Тема 3. Криминалистическая версия и основы планирования расслед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бсуждение и оценка взглядов различных авторов на сущность криминалистического учения о верси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криминалистической версии и ее эвристический характер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Классификация криминалистических версий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Выдвижение и методы проверки версий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4. Организация и планирование предварительного расследования. 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numPr>
          <w:ilvl w:val="0"/>
          <w:numId w:val="1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кин Р.С.</w:t>
      </w:r>
      <w:r>
        <w:rPr>
          <w:rFonts w:cs="Times New Roman" w:ascii="Times New Roman" w:hAnsi="Times New Roman"/>
          <w:sz w:val="28"/>
          <w:szCs w:val="28"/>
        </w:rPr>
        <w:t xml:space="preserve"> Криминалистика: проблемы, тенденции, перспективы. От теории к практике. – М.: Юрид. лит., 1988. – С. 172–182. </w:t>
      </w:r>
    </w:p>
    <w:p>
      <w:pPr>
        <w:pStyle w:val="32"/>
        <w:numPr>
          <w:ilvl w:val="0"/>
          <w:numId w:val="16"/>
        </w:numPr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Криминалистика: Учеб. / Под ред. Е.П. Ищенко, В.А. Образцова. – М.: Эксимо, 2005.</w:t>
      </w:r>
    </w:p>
    <w:p>
      <w:pPr>
        <w:pStyle w:val="Heading"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цишевский Г.В. Выдвижение и проверка следственных версий. – М., 1978.</w:t>
      </w:r>
    </w:p>
    <w:p>
      <w:pPr>
        <w:pStyle w:val="Heading"/>
        <w:numPr>
          <w:ilvl w:val="0"/>
          <w:numId w:val="1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Ларин А.М. Расследование по уголовному делу. Планирование, организация. – М.: Юрид. лит-ра, 1970.</w:t>
      </w:r>
    </w:p>
    <w:p>
      <w:pPr>
        <w:pStyle w:val="Heading"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н А.М. От следственной версии к истине. – М., 1976.</w:t>
      </w:r>
    </w:p>
    <w:p>
      <w:pPr>
        <w:pStyle w:val="Heading"/>
        <w:numPr>
          <w:ilvl w:val="0"/>
          <w:numId w:val="16"/>
        </w:numPr>
        <w:spacing w:lineRule="auto" w:line="240"/>
        <w:ind w:left="1077" w:hanging="5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щак Я. Следственные версии. – М.: Изд-во «Прогресс», 1976.</w:t>
      </w:r>
    </w:p>
    <w:p>
      <w:pPr>
        <w:pStyle w:val="Normal"/>
        <w:ind w:firstLine="709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дел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>. КРИМИНАЛИСТИЧЕСКАЯ ТЕХНИК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ы 4. Общие положения криминалистической техники</w:t>
        <w:br/>
        <w:t>Технико-криминалистические способы и средства фикс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2часа</w:t>
      </w:r>
      <w:r>
        <w:rPr>
          <w:sz w:val="28"/>
          <w:szCs w:val="28"/>
          <w:lang w:eastAsia="ru-RU"/>
        </w:rPr>
        <w:t>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знакомление с технико-криминалистическими средствами и возможностями их использования при проведении следственных действий и криминалистических исследований, а также с методиками измерения и фиксации объек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криминалистической техник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Содержание основополагающих понятий криминалистической техники: средство, метод, прием, методик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Общие правила применения технико-криминалистических средств и методов для обнаружения и фиксации следов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Методы технико-криминалистического исследован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 Новые высокочуствительные методы исследования объектов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numPr>
          <w:ilvl w:val="0"/>
          <w:numId w:val="3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мович Г.И</w:t>
      </w:r>
      <w:r>
        <w:rPr>
          <w:rFonts w:cs="Times New Roman" w:ascii="Times New Roman" w:hAnsi="Times New Roman"/>
          <w:sz w:val="28"/>
          <w:szCs w:val="28"/>
        </w:rPr>
        <w:t xml:space="preserve">. Основы криминалистической техники. – Минск: Высш. шк., 1981. </w:t>
      </w:r>
    </w:p>
    <w:p>
      <w:pPr>
        <w:pStyle w:val="32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энциклопедия / Авт.-сост. Р.С. Белкин. – М.: Бек, 1997.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Справочник следователя. Вып. 1. – М.: Юрид. лит., 1990. – С. 15–20, 243–255. </w:t>
      </w:r>
    </w:p>
    <w:p>
      <w:pPr>
        <w:pStyle w:val="Style17"/>
        <w:numPr>
          <w:ilvl w:val="0"/>
          <w:numId w:val="36"/>
        </w:numPr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Глотов О.М., Гриневич Г.Я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Графический метод фиксации. – Л.: Изд-во Прокуратуры СССР, 1981. 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мотр места происшествия: Практ. пособие / Под ред. А.И. Дворкина. – М.: Юристъ, 2000.</w:t>
      </w:r>
    </w:p>
    <w:p>
      <w:pPr>
        <w:pStyle w:val="Heading"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телеев И.Ф. и др. Криминалистическая техника. – М., 1982.</w:t>
      </w:r>
    </w:p>
    <w:p>
      <w:pPr>
        <w:pStyle w:val="Heading"/>
        <w:numPr>
          <w:ilvl w:val="0"/>
          <w:numId w:val="3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корченко П.Т. Криминалистика. Технико-криминалистическое обеспечение расследования преступлений. Учебное пособие. – М., 1999.</w:t>
      </w:r>
    </w:p>
    <w:p>
      <w:pPr>
        <w:pStyle w:val="Heading"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"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алистика для судебного следствия / Кореневский Ю.В., М.: АО "ЦентрЮрИнфоР", 2002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b/>
          <w:sz w:val="28"/>
          <w:szCs w:val="28"/>
        </w:rPr>
        <w:t>Тема 5. Криминалистическая фотография и видеозапись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2часа)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Ответы на контрольные вопросы по теме семинара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Ознакомление с фотосъемочной техникой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Анализ фототаблиц и определение видов фотосъемки при осмотре места происшеств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нятие, значение и система судебной фотографии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еративно-следственная фотограф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Экспертная фотограф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тоды криминалистической фотографии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иды фотосъемки при осмотре места происшествия</w:t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Справочник следователя. Вып. 1. – М.: Юрид. лит., 1990. – С. 15–20, 243–255.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Глотов О.М., Гриневич Г.Я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Графический метод фиксации. – Л.: Изд-во Прокуратуры СССР, 1981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смотр места происшествия: Практ. пособие / Под ред. А.И. Дворкина. – М.: Юристъ, 2000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Сырцов С.М., Моисеев А.П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Фотографирование на месте происшествия. – М.: ВНИИ МВД СССР, 1980.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Газизов В.П., Филиппов А.Г. Видеозапись и ее использование при раскрытии и расследовании преступлений. – М.: Щит-М, 1998.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Горинов Ю.А., Леви А.А. Звукозапись и видеозапись в уголовном судопроизводстве. – М.: Юрид. лит-ра, 1983.</w:t>
      </w:r>
    </w:p>
    <w:p>
      <w:pPr>
        <w:pStyle w:val="Heading"/>
        <w:numPr>
          <w:ilvl w:val="0"/>
          <w:numId w:val="10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Ищенко Е.П., Ищенко П.П., Зотчев В.А. Криминалистическая фотография и видеозапись: Учебное пособие / Под ред. Е.П.Ищенко. – М.: Юристь, 1999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eastAsia="MS Mincho;?l?r ???fc" w:cs="Times New Roman"/>
          <w:b w:val="false"/>
          <w:b w:val="false"/>
          <w:i/>
          <w:i/>
          <w:sz w:val="28"/>
          <w:szCs w:val="28"/>
        </w:rPr>
      </w:pPr>
      <w:r>
        <w:rPr>
          <w:rFonts w:eastAsia="MS Mincho;?l?r ???fc" w:cs="Times New Roman"/>
          <w:b w:val="false"/>
          <w:i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Тема 6.  Криминалистическая трасология</w:t>
        <w:br/>
        <w:t>Криминалистическое учение о след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pacing w:val="-4"/>
          <w:sz w:val="28"/>
          <w:szCs w:val="28"/>
        </w:rPr>
        <w:t>2. Правила обращения с объектами-следоносителями, их обнаружения, изъятия и упаковк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Криминалистические правила процессуального оформления результатов осмотра предметов со следами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сновные свойства папиллярных узоров и их классификац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Виды следов рук и механизм их образован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пособы обнаружения и выявления невидимых следов рук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Механизм образования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Способы фиксации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6. Какую криминалистически значимую информацию можно получить при изучении следов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Криминалистическая энциклопедия /Авт.-сост. Р.С. Белкин – М.: Бек, 1997.</w:t>
      </w:r>
    </w:p>
    <w:p>
      <w:pPr>
        <w:pStyle w:val="32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ылов И.Ф.</w:t>
      </w:r>
      <w:r>
        <w:rPr>
          <w:rFonts w:cs="Times New Roman" w:ascii="Times New Roman" w:hAnsi="Times New Roman"/>
          <w:sz w:val="28"/>
          <w:szCs w:val="28"/>
        </w:rPr>
        <w:t xml:space="preserve"> Криминалистическое учение о следах. – Л.: Изд-во ЛГУ, 1976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исеева Т.Ф. Комплексное криминалистическое исследование потожировых следов человека. – М.: ООО «Городец-Издат», 2000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ротасевич А.А., Степаненко Д.А., Шиканов В.И. Кровь как структурный элемент следовой обстановки на месте происшествия: Очерки теории и практики следственной работы. – Иркутск: Изд-во ИГЭА, 1998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истическая дактилоскопия / Под ред. Л.Г.Эджубова. – М.: Городец. Формула права, 1999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Торвальд Ю. Криминалистика сегодня. – Ростов-н/Д.: «Феникс», 1996.</w:t>
      </w:r>
    </w:p>
    <w:p>
      <w:pPr>
        <w:pStyle w:val="Heading"/>
        <w:numPr>
          <w:ilvl w:val="0"/>
          <w:numId w:val="19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3"/>
        <w:spacing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а 7. Криминалистическое исследование оружия и следов его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равила обращения с огнестрельным оружием, стреляными гильзами и следами выстрела на преградах при осмотре мест происшествий, связанных с применением огнестрельного оружия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Алгоритм осмотра огнестрельного оружия, стреляных пуль, гильз и следов выстрел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Алгоритм действий следственно-оперативной группы по обнаружению, осмотру, фиксации и изъятию взрывных устройств и взрывоопасных объектов.</w:t>
      </w:r>
    </w:p>
    <w:p>
      <w:pPr>
        <w:pStyle w:val="Heading4"/>
        <w:spacing w:before="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криминалистической баллистики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Криминалистические понятия огнестрельного оружия и боеприпасов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Виды огнестрельных повреждений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Классификация дистанций выстрела в криминалистике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Понятия и классификации взрывных устройств, взрывчатых веществ, самодельных взрывных устройст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567" w:hanging="14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Криминалистическая энциклопедия / Авт.-сост. Р.С. Белкин. – М.: Бек, 1997.</w:t>
      </w:r>
    </w:p>
    <w:p>
      <w:pPr>
        <w:pStyle w:val="32"/>
        <w:spacing w:lineRule="auto" w:line="228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миналистика: Учеб. / Под ред. И.Ф. Пантелеева, Н.А. Селиванова. – М.: Юрид. лит., 1988. – С. 200–232. </w:t>
      </w:r>
    </w:p>
    <w:p>
      <w:pPr>
        <w:pStyle w:val="32"/>
        <w:spacing w:lineRule="auto" w:line="228"/>
        <w:ind w:left="3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риминалистическая техника: Справочная книга юриста / Под ред. Б.И. Шев</w:t>
      </w:r>
      <w:r>
        <w:rPr>
          <w:rFonts w:cs="Times New Roman" w:ascii="Times New Roman" w:hAnsi="Times New Roman"/>
          <w:sz w:val="28"/>
          <w:szCs w:val="28"/>
        </w:rPr>
        <w:softHyphen/>
        <w:t>ченко. – М.: Госюриздат, 1959. – С. 287–404.</w:t>
      </w:r>
    </w:p>
    <w:p>
      <w:pPr>
        <w:pStyle w:val="32"/>
        <w:numPr>
          <w:ilvl w:val="0"/>
          <w:numId w:val="25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по стрелковому делу к револьверу «Наган», пистолету «ТТ», пистолету «ПМ» и автомату «АК-74».</w:t>
      </w:r>
    </w:p>
    <w:p>
      <w:pPr>
        <w:pStyle w:val="Heading"/>
        <w:numPr>
          <w:ilvl w:val="0"/>
          <w:numId w:val="25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Об оружии». – 5-е изд. – М.: «Ось-89», 2002.</w:t>
      </w:r>
    </w:p>
    <w:p>
      <w:pPr>
        <w:pStyle w:val="Heading"/>
        <w:numPr>
          <w:ilvl w:val="0"/>
          <w:numId w:val="25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О судебной практике по делам о хищении, вымогательстве и незаконном обороте оружия, боеприпасов, взрывчатых веществ и взрывных устройств: Постановление Пленума Верховного суда Российской Федерации от 12 марта 2002 г. – № 5 // Бюллетень Верховного суда РФ. – 2002. – № 5. – С. 2 – 6.</w:t>
      </w:r>
    </w:p>
    <w:p>
      <w:pPr>
        <w:pStyle w:val="Heading"/>
        <w:numPr>
          <w:ilvl w:val="0"/>
          <w:numId w:val="25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Моторный И.Д. Криминалистическая взрывотехника: новое учение в криминалистике. – М.: Изд-во Шумилова И.И., 2000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4.  Подшибякин А.С. Холодное оружие. Криминалистическое учение. – М.: ЮрИнформ, 1997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а 8. Криминалистическое исследование письм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Методика исследования почерк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Методика анализа письменной реч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письменной речи и почерка.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Характеристика навыков письма: автоматизированность, индивидуальность, устойчивость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pacing w:val="-2"/>
          <w:sz w:val="28"/>
          <w:szCs w:val="28"/>
        </w:rPr>
      </w:pPr>
      <w:r>
        <w:rPr>
          <w:rFonts w:eastAsia="MS Mincho;?l?r ???fc" w:cs="Times New Roman" w:ascii="Times New Roman" w:hAnsi="Times New Roman"/>
          <w:spacing w:val="-2"/>
          <w:sz w:val="28"/>
          <w:szCs w:val="28"/>
        </w:rPr>
        <w:t>3. Топографические признаки письма. Общие и частные признаки почерка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Классификация признаков письменной речи. Факторы, влияющие на их формирование.</w:t>
      </w:r>
    </w:p>
    <w:p>
      <w:pPr>
        <w:pStyle w:val="Heading4"/>
        <w:spacing w:before="2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numPr>
          <w:ilvl w:val="0"/>
          <w:numId w:val="1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почерковедческая экспертиза. – М.: Юрид</w:t>
      </w:r>
    </w:p>
    <w:p>
      <w:pPr>
        <w:pStyle w:val="32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ул С. Судебно-автороведческая экспертиза // Социалистическая законность. – 1979. – № 12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4. Россинская Е.Р. Судебная экспертиза в уголовном, гражданском и ар- битражном процессе. – М., 1996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а 9. Технико-криминалистическое исследование документов</w:t>
      </w:r>
    </w:p>
    <w:p>
      <w:pPr>
        <w:pStyle w:val="Style17"/>
        <w:jc w:val="both"/>
        <w:rPr/>
      </w:pPr>
      <w:r>
        <w:rPr>
          <w:rFonts w:eastAsia="MS Mincho;?l?r ???fc" w:cs="Times New Roman" w:ascii="Times New Roman" w:hAnsi="Times New Roman"/>
          <w:iCs/>
          <w:sz w:val="28"/>
          <w:szCs w:val="28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Методика осмотра и предварительного исследования документов, удостоверяющих личность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Выявление признаков подделки документов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Способы защиты документов от подделки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онятие полной и частичной подделки документов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pacing w:val="-6"/>
          <w:sz w:val="28"/>
          <w:szCs w:val="28"/>
        </w:rPr>
      </w:pPr>
      <w:r>
        <w:rPr>
          <w:rFonts w:eastAsia="MS Mincho;?l?r ???fc" w:cs="Times New Roman" w:ascii="Times New Roman" w:hAnsi="Times New Roman"/>
          <w:spacing w:val="-6"/>
          <w:sz w:val="28"/>
          <w:szCs w:val="28"/>
        </w:rPr>
        <w:t>3. Виды и способы частичной подделки документов. Признаки их выявления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Криминалистическая энциклопедия / Авт.-сост. Р.С. Белкин. – М.: Бек, 1997.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Практикум по криминалистике / Под общ. ред. Н.П. Яблокова. – М.: Изд-во МГУ, 1989. – С. 88–100, 310–326.</w:t>
      </w:r>
    </w:p>
    <w:p>
      <w:pPr>
        <w:pStyle w:val="32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Учеб. / Под ред. А.Г. Филиппова. – М.: Спарк, 2004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изов В.А., Проткин А.А. Криминалистическое исследование документов. – М., 1999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1077" w:hanging="510"/>
        <w:jc w:val="both"/>
        <w:rPr/>
      </w:pPr>
      <w:r>
        <w:rPr>
          <w:b w:val="false"/>
          <w:sz w:val="28"/>
          <w:szCs w:val="28"/>
        </w:rPr>
        <w:t>Гусев А., Писаренко А. Экспресс – методы экспертизы документов    // Социалистическая законность. – 1986. – № 1.</w:t>
      </w:r>
    </w:p>
    <w:p>
      <w:pPr>
        <w:pStyle w:val="Heading"/>
        <w:spacing w:lineRule="auto" w:line="240"/>
        <w:ind w:left="1077" w:hanging="510"/>
        <w:jc w:val="both"/>
        <w:rPr/>
      </w:pPr>
      <w:r>
        <w:rPr>
          <w:b w:val="false"/>
          <w:sz w:val="28"/>
          <w:szCs w:val="28"/>
        </w:rPr>
        <w:t>6.Теория и практика судебной экспертизы. – СПб.: Питер, 2003.</w:t>
      </w:r>
    </w:p>
    <w:p>
      <w:pPr>
        <w:pStyle w:val="Heading"/>
        <w:spacing w:lineRule="auto" w:line="240"/>
        <w:ind w:left="720" w:hanging="1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а 10. Иные направления криминалистической техники. Криминалистическая габитоскоп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Методика составления словесного портрет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Методика составления композиционного портрета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pacing w:val="-6"/>
          <w:sz w:val="28"/>
          <w:szCs w:val="28"/>
        </w:rPr>
      </w:pPr>
      <w:r>
        <w:rPr>
          <w:rFonts w:eastAsia="MS Mincho;?l?r ???fc" w:cs="Times New Roman" w:ascii="Times New Roman" w:hAnsi="Times New Roman"/>
          <w:spacing w:val="-6"/>
          <w:sz w:val="28"/>
          <w:szCs w:val="28"/>
        </w:rPr>
        <w:t>1. Научные предпосылки отождествления человека по признакам внешност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Источники получения информации о внешнем облике человек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Понятие словесного портрет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Система описания признаков внешнего облика человека. Правила описания внешности человека.</w:t>
      </w:r>
    </w:p>
    <w:p>
      <w:pPr>
        <w:pStyle w:val="Heading4"/>
        <w:spacing w:before="80" w:after="20"/>
        <w:jc w:val="both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/>
          <w:b/>
          <w:bCs/>
          <w:sz w:val="28"/>
          <w:szCs w:val="28"/>
          <w:u w:val="none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ая энциклопедия / Авт.-сост. Р.С. Белкин. – М.: Бек, 1997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Крылов И.Ф., Бастрыкин А.И.</w:t>
      </w:r>
      <w:r>
        <w:rPr>
          <w:rFonts w:cs="Times New Roman" w:ascii="Times New Roman" w:hAnsi="Times New Roman"/>
          <w:sz w:val="28"/>
          <w:szCs w:val="28"/>
        </w:rPr>
        <w:t xml:space="preserve"> Розыск, дознание, следствие: Учеб. пособие. – Л., 1984. – Г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§ 4. – С. 34–41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Анатомические и общефизические элементы внешности // Криминалистическое описание внешности человека: Учеб. пособие / Под общ. ред. В.А. Снеткова. – М.: ВНИИ МВД СССР, 1984.</w:t>
      </w:r>
    </w:p>
    <w:p>
      <w:pPr>
        <w:pStyle w:val="3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Зинин А.М., Подволоцкий И.Н.</w:t>
      </w:r>
      <w:r>
        <w:rPr>
          <w:rFonts w:cs="Times New Roman" w:ascii="Times New Roman" w:hAnsi="Times New Roman"/>
          <w:sz w:val="28"/>
          <w:szCs w:val="28"/>
        </w:rPr>
        <w:t xml:space="preserve"> Габитоскопия. – М.: Юрлитинформ, 2006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5.Аленин А.П. Использование словесного портрета в розыскной деятельности ОВД: Учебно-практическое пособие. – Омск, 1996.</w:t>
      </w:r>
    </w:p>
    <w:p>
      <w:pPr>
        <w:pStyle w:val="Heading"/>
        <w:spacing w:lineRule="auto" w:line="240"/>
        <w:ind w:left="927" w:hanging="360"/>
        <w:jc w:val="both"/>
        <w:rPr/>
      </w:pPr>
      <w:r>
        <w:rPr>
          <w:b w:val="false"/>
          <w:sz w:val="28"/>
          <w:szCs w:val="28"/>
        </w:rPr>
        <w:t>6.Топорков А.А. Словесный портрет. Практич. пособие. – М.: Юристъ, 1999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7.Комплексное криминалистическое исследование потожировых следов человека / Моисеева Г.Ф., М: ООО "Городец-Издат", 2000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8.Самищенко С. Система современной дактилоскопии // Уголовное право. - 2002. - №4. - С.73-74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Для студентов 4 курса дневного отделения</w:t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дел </w:t>
      </w:r>
      <w:r>
        <w:rPr>
          <w:rFonts w:cs="Times New Roman" w:ascii="Times New Roman" w:hAnsi="Times New Roman"/>
          <w:i/>
          <w:iCs/>
          <w:lang w:val="en-US"/>
        </w:rPr>
        <w:t>III</w:t>
      </w:r>
      <w:r>
        <w:rPr>
          <w:rFonts w:cs="Times New Roman" w:ascii="Times New Roman" w:hAnsi="Times New Roman"/>
          <w:i/>
          <w:iCs/>
        </w:rPr>
        <w:t>.  КРИМИНАЛИСТИЧЕСКАЯ  ТАКТИКА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32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/>
        <w:t>Тема 1. Общие положения криминалистической тактики. Тактика следственного осмотра и освидетельств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3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numPr>
          <w:ilvl w:val="0"/>
          <w:numId w:val="8"/>
        </w:numPr>
        <w:spacing w:lineRule="auto" w:line="228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тветы на контрольные вопросы по теме семинара.</w:t>
      </w:r>
    </w:p>
    <w:p>
      <w:pPr>
        <w:pStyle w:val="Style17"/>
        <w:numPr>
          <w:ilvl w:val="0"/>
          <w:numId w:val="8"/>
        </w:numPr>
        <w:spacing w:lineRule="auto" w:line="228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емонстрация тактических приемов осмотра места происшествия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оставление протокола осмотра места происшествия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numPr>
          <w:ilvl w:val="0"/>
          <w:numId w:val="33"/>
        </w:numPr>
        <w:spacing w:lineRule="auto" w:line="228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Понятие, задачи, содержание криминалистической тактики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2. Основные элементы структуры осмотра места происшествия и освидетельствования.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Последовательность действий при подготовке и производстве осмотра.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Тактические аспекты осмотра места происшествия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spacing w:lineRule="auto" w:line="228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2.Криминалистика: Учеб. / Под ред. И.Ф. Пантелеева, Н.А. Селиванова. – М.: Юрид. лит., 1988. – С. 344–361.</w:t>
      </w:r>
    </w:p>
    <w:p>
      <w:pPr>
        <w:pStyle w:val="32"/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Справочник следователя. Вып. 1. – М.: Юрид. лит., 1990. – С. 126–127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4.Белкин Р.С., Лифшиц Е.М. Тактика следственных действий. – М.: Новый Юристъ, 1997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5.Поташник Д.П. Криминалистическая тактика. – М.: Зерцало, 1998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6.Шиканов В.И. Теоретические основы тактических операций в расследовании преступлений. – Иркутск, 1983.</w:t>
      </w:r>
    </w:p>
    <w:p>
      <w:pPr>
        <w:pStyle w:val="Heading"/>
        <w:spacing w:lineRule="auto" w:line="240"/>
        <w:ind w:left="851" w:hanging="284"/>
        <w:jc w:val="both"/>
        <w:rPr/>
      </w:pPr>
      <w:r>
        <w:rPr>
          <w:b w:val="false"/>
          <w:sz w:val="28"/>
          <w:szCs w:val="28"/>
        </w:rPr>
        <w:t>7.Шейфер С. Проблема развития системы следственных действий в УПК РФ // Уголовное право. – 2002. – №3. – С. 90 – 92.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/>
        <w:t>Тема 2. Тактика допроса и очной став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Тактика установления психологического контакта с допрашиваемым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Правила проведения аудиозаписи допроса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щие положения тактики допроса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дготовка к допросу. Виды вопросов, задающихся допрашиваемому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ка допроса добросовестно заблуждающихся лиц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ка допроса в конфликтной ситуации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ческие приемы очной ставк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Соловьев А.Б.</w:t>
      </w:r>
      <w:r>
        <w:rPr>
          <w:rFonts w:cs="Times New Roman" w:ascii="Times New Roman" w:hAnsi="Times New Roman"/>
          <w:sz w:val="28"/>
          <w:szCs w:val="28"/>
        </w:rPr>
        <w:t xml:space="preserve"> Процессуальные, психологические и тактические основы допроса на предварительном следствии. – М.: Юрлитинформ, 2002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Порубов Н.И.</w:t>
      </w:r>
      <w:r>
        <w:rPr>
          <w:rFonts w:cs="Times New Roman" w:ascii="Times New Roman" w:hAnsi="Times New Roman"/>
          <w:sz w:val="28"/>
          <w:szCs w:val="28"/>
        </w:rPr>
        <w:t xml:space="preserve"> Научные основы допроса на предварительном следствии. – Минск: Вышейшая школа, 1978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Быховский И.Е.</w:t>
      </w:r>
      <w:r>
        <w:rPr>
          <w:rFonts w:cs="Times New Roman" w:ascii="Times New Roman" w:hAnsi="Times New Roman"/>
          <w:sz w:val="28"/>
          <w:szCs w:val="28"/>
        </w:rPr>
        <w:t xml:space="preserve"> Допустимость тактических приемов при допросе. – Волгоград: ВСТ МВД СССР, 1989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Соловьев А.Б.</w:t>
      </w:r>
      <w:r>
        <w:rPr>
          <w:rFonts w:cs="Times New Roman" w:ascii="Times New Roman" w:hAnsi="Times New Roman"/>
          <w:sz w:val="28"/>
          <w:szCs w:val="28"/>
        </w:rPr>
        <w:t xml:space="preserve"> Очная ставка. – М.: Юрмитинформ, 2006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едственные действия: Криминалистические рекомендации, типовые образцы документов / Под ред. В.А. Образцова. – М.: Юристъ, 1999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5.Питерцев С.К., Степанов А.А. Тактика допроса на предварительном следствии и в суде. – СПб.: Питер, 2001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6..Порубов Н.И. Тактика допроса на предварительном следствии. – М.: БЕК, 1998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7. Соловьев А.Б. Процессуальные, психологические и тактические основы допроса на предварительном следствии. – М.: Изд-во «Юрлитинформ», 2002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8.Шейфер С. Проблема развития системы следственных действий в УПК РФ // Уголовное право. – 2002. – №3. – С. 90 – 92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 xml:space="preserve">9.Семенов В.В. Психологические возможности распознавания  ложности показаний // Российский следователь. - 2002. - №4. - С.8-11. </w:t>
      </w:r>
    </w:p>
    <w:p>
      <w:pPr>
        <w:pStyle w:val="Style1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eastAsia="MS Mincho;?l?r ???fc" w:cs="Times New Roman"/>
          <w:iCs/>
          <w:sz w:val="28"/>
          <w:szCs w:val="28"/>
        </w:rPr>
      </w:pPr>
      <w:r>
        <w:rPr>
          <w:rFonts w:eastAsia="MS Mincho;?l?r ???fc"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Cs/>
        </w:rPr>
        <w:t>Тема3. Тактика следствен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тветы на контрольные вопросы семинарского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ллюстрация тактических приемов экспери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ление протокола следствен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следственного эксперимента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следственного эксперимента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ческие приемы следственного эксперимента</w:t>
      </w:r>
    </w:p>
    <w:p>
      <w:pPr>
        <w:pStyle w:val="Style18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е следственного эксперимента от проверки показаний на мест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Heading"/>
        <w:numPr>
          <w:ilvl w:val="0"/>
          <w:numId w:val="43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Белкин Р.С., Лифшиц Е.М. Тактика следственных действий. – М.: Новый Юристъ, 1997.</w:t>
      </w:r>
    </w:p>
    <w:p>
      <w:pPr>
        <w:pStyle w:val="Heading"/>
        <w:numPr>
          <w:ilvl w:val="0"/>
          <w:numId w:val="43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ви А.А. Получение и проверка показаний следователем. – М.: Юрид. лит., 1987.</w:t>
      </w:r>
    </w:p>
    <w:p>
      <w:pPr>
        <w:pStyle w:val="Heading"/>
        <w:spacing w:lineRule="auto" w:line="240"/>
        <w:ind w:left="1259" w:hanging="539"/>
        <w:jc w:val="both"/>
        <w:rPr/>
      </w:pPr>
      <w:r>
        <w:rPr>
          <w:b w:val="false"/>
          <w:sz w:val="28"/>
          <w:szCs w:val="28"/>
        </w:rPr>
        <w:t>3. Шейфер С. Проблема развития системы следственных действий в УПК РФ // Уголовное право. – 2002. – №3. – С. 90 – 92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Тактика обыска и выемк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занятий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контрольные вопросы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признаков маскировки сокрытых объектов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отокола обыска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ыска и выемки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и условия производства обыска и выемки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производству обыска 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ческие приемы и поисковые действия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оизводства личного обыска</w:t>
      </w:r>
    </w:p>
    <w:p>
      <w:pPr>
        <w:pStyle w:val="Style18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ция результатов обыска и выем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тература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Белкин Р.С., Лифшиц Е.М. Тактика следственных действий. – М.: Новый Юристъ, 1997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 В. Следственная этика и вопросы тактики обыска // Социалистическая законность. – 1984. – № 4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етрухин И. Личный обыск и охрана прав граждан // Социалистическая законность. – 1984. – № 6.</w:t>
      </w:r>
    </w:p>
    <w:p>
      <w:pPr>
        <w:pStyle w:val="Footnot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Cs/>
        </w:rPr>
        <w:t>Тема 5. Тактика предъявления для опознания</w:t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2час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заняти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контрольные вопрос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опознание в форме деловой игр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отокола опозн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нятие, задачи и психологические основы предъявления для оп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к производству оп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актика предъявления для опознания живых лиц, трупов,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ксация хода и результатов опозн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тература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1800" w:leader="none"/>
        </w:tabs>
        <w:ind w:left="1077" w:hanging="357"/>
        <w:jc w:val="both"/>
        <w:rPr/>
      </w:pPr>
      <w:r>
        <w:rPr>
          <w:sz w:val="28"/>
          <w:szCs w:val="28"/>
        </w:rPr>
        <w:t>Бецуков А. Опознание по «фейсменеджеру» и видеозаписи // Законность. – 2000. – № 3. – С. 29.</w:t>
      </w:r>
    </w:p>
    <w:p>
      <w:pPr>
        <w:pStyle w:val="Heading"/>
        <w:numPr>
          <w:ilvl w:val="0"/>
          <w:numId w:val="13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Гинзбург А.Я. Опознание в следственной, оперативно-розыскной и экспертной практике. – М.: Б.и., 1996.</w:t>
      </w:r>
    </w:p>
    <w:p>
      <w:pPr>
        <w:pStyle w:val="Heading"/>
        <w:numPr>
          <w:ilvl w:val="0"/>
          <w:numId w:val="13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одголин Е. Опознание по особенностям голоса и речи // Социалистическая законность. – 1979. – № 9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Форма и тактика использования специальных познаний при расследовании преступлени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становления о назначении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именения специальных познаний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кспертизы в раскрытии преступлений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ритерии оценки достоверности выводов эксперта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оизводство судебных и эксперт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Footnote"/>
        <w:ind w:left="1080" w:hanging="360"/>
        <w:jc w:val="both"/>
        <w:rPr/>
      </w:pPr>
      <w:r>
        <w:rPr>
          <w:sz w:val="28"/>
          <w:szCs w:val="28"/>
        </w:rPr>
        <w:t>1.О государственной судебно-экспертной деятельности в Российской Федерации: Федеральный закон от 31 мая 2001 г. – № 73-ФЗ – Российская газета. – 2001. – 5 июня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2. Орлов Ю.К. Заключение эксперта и его оценка по уголовным делам. Учебное пособие. – М.: Юристъ, 1995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асевич А.А. Судебная экспертиза: учебно-методический комплекс. – Иркутск: Изд-во ИГЭА, 1999.</w:t>
      </w:r>
    </w:p>
    <w:p>
      <w:pPr>
        <w:pStyle w:val="Heading"/>
        <w:spacing w:lineRule="auto" w:line="240"/>
        <w:ind w:left="1080" w:hanging="371"/>
        <w:jc w:val="both"/>
        <w:rPr/>
      </w:pPr>
      <w:r>
        <w:rPr>
          <w:b w:val="false"/>
          <w:sz w:val="28"/>
          <w:szCs w:val="28"/>
        </w:rPr>
        <w:t>4. Россинская Е.Р. Судебная экспертиза в уголовном, гражданском и арбитражном процессе. – М.: Право и закон, 1996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5. 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6. Шиканов В.И. Комплексная экспертиза и ее применение при расследовании убийств. – Иркутск, 1976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7. Стеценко С.Г. Дефекты оказания  юридической помощи: проблемы юридической квалификации экспертизы. // Российский следователь. - 2002. - №5. - С.7-11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8. Хрусталев В. Какой быть классификации криминалистических экспертиз // Уголовное право. - 2002. - №4. - С.75-78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9.Плесовских Ю. Современное состояние  правового  регулирования производств  судебных экспертиз в России // Вестник Хабаровской государственной академии экономики и права. - 2002. - №1. - С.117-125.</w:t>
      </w:r>
    </w:p>
    <w:p>
      <w:pPr>
        <w:pStyle w:val="Footnot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дел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>.  КРИМИНАЛИСТИЧЕСКАЯ  МЕТОДИКА  РАССЛЕД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jc w:val="both"/>
        <w:rPr/>
      </w:pPr>
      <w:r>
        <w:rPr/>
        <w:t>Тема 7. Общие положения криминалистической методики. Взаимодействие следователя и оперативно-розыск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Общие положения методики расследования преступлений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pacing w:val="-6"/>
          <w:sz w:val="28"/>
          <w:szCs w:val="28"/>
        </w:rPr>
        <w:t xml:space="preserve">1. Понятие и задачи методики расследования преступлений 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онятие и элементы криминалистической характеристики преступлений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 Первоначальный, последующий и заключительный этап расследования</w:t>
      </w:r>
    </w:p>
    <w:p>
      <w:pPr>
        <w:pStyle w:val="32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ятие и правовая основа взаимодействия следователя с оперативно-розыскным органом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иминалистика: Учеб. / Под ред. И.Ф. Пантелеева, Н.А. Селиванова. – М.: Юрид. лит., 1988. – С. 444–468.</w:t>
      </w:r>
    </w:p>
    <w:p>
      <w:pPr>
        <w:pStyle w:val="Normal"/>
        <w:widowControl w:val="false"/>
        <w:ind w:left="709" w:hanging="142"/>
        <w:jc w:val="both"/>
        <w:rPr/>
      </w:pPr>
      <w:r>
        <w:rPr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Гаркуша Е.Л. Взаимодействие следователей и органов дознания при расследовании преступлений, совершаемых организованными группами и преступными сообществами. - М., 1997. </w:t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сновы методики расследования преступлений, совершенных организованными преступными группами. Основы расследования по «горячим следам».</w:t>
      </w:r>
    </w:p>
    <w:p>
      <w:pPr>
        <w:pStyle w:val="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часа)</w:t>
      </w:r>
    </w:p>
    <w:p>
      <w:pPr>
        <w:pStyle w:val="32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й</w:t>
      </w:r>
    </w:p>
    <w:p>
      <w:pPr>
        <w:pStyle w:val="32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иповых следственных ситуац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сновных проявлений современной организованной преступности</w:t>
      </w:r>
    </w:p>
    <w:p>
      <w:pPr>
        <w:pStyle w:val="32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иминалистической характеристики преступлений, совершенных ОПГ</w:t>
      </w:r>
    </w:p>
    <w:p>
      <w:pPr>
        <w:pStyle w:val="32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ледственные ситуации, возникающие при расследовании преступлений, совершаемых ОПГ</w:t>
      </w:r>
    </w:p>
    <w:p>
      <w:pPr>
        <w:pStyle w:val="32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ические принципы расследования отдельных видов преступлений, совершаемых ОПГ</w:t>
      </w:r>
    </w:p>
    <w:p>
      <w:pPr>
        <w:pStyle w:val="32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тдельных следственных действий в условиях расследования по горячим следам</w:t>
      </w:r>
    </w:p>
    <w:p>
      <w:pPr>
        <w:pStyle w:val="3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Закатов А.А., Цветков С.И.</w:t>
      </w:r>
      <w:r>
        <w:rPr>
          <w:rFonts w:cs="Times New Roman" w:ascii="Times New Roman" w:hAnsi="Times New Roman"/>
          <w:sz w:val="28"/>
          <w:szCs w:val="28"/>
        </w:rPr>
        <w:t xml:space="preserve"> Тактика допроса при расследовании преступлений, совершенных организованными преступными группами. -М.: МИ МВД РФ, 199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Куликов В.И.</w:t>
      </w:r>
      <w:r>
        <w:rPr>
          <w:rFonts w:cs="Times New Roman" w:ascii="Times New Roman" w:hAnsi="Times New Roman"/>
          <w:sz w:val="28"/>
          <w:szCs w:val="28"/>
        </w:rPr>
        <w:t xml:space="preserve"> Основы криминалистической теории организованной преступной деятельности. - Ульяновск, 199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  научно-практической   конференции   «Актуальные проблемы борьбы с коррупцией и организованной преступностью в сфере экономики». - М.: МИ МВД России, 1995.</w:t>
      </w:r>
    </w:p>
    <w:p>
      <w:pPr>
        <w:pStyle w:val="Normal"/>
        <w:spacing w:lineRule="auto" w:line="259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в Н.П.</w:t>
      </w:r>
      <w:r>
        <w:rPr>
          <w:rFonts w:cs="Times New Roman" w:ascii="Times New Roman" w:hAnsi="Times New Roman"/>
          <w:sz w:val="28"/>
          <w:szCs w:val="28"/>
        </w:rPr>
        <w:t xml:space="preserve"> Проблемы методики расследования преступлений, совершаемых организованными преступными структурами. - М.: Вестник МГУ, 1993. №5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Лавров В.П., Сидоров В.Е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преступлений по горячим следам. М., 198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етодика расследования  убийств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следования</w:t>
      </w:r>
    </w:p>
    <w:p>
      <w:pPr>
        <w:pStyle w:val="32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ебных экспертиз и постановка вопросов эксперту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понятие убийств. Классификация убийств по способу совершения</w:t>
      </w:r>
    </w:p>
    <w:p>
      <w:pPr>
        <w:pStyle w:val="3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убийств</w:t>
      </w:r>
    </w:p>
    <w:p>
      <w:pPr>
        <w:pStyle w:val="3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следственные ситуации и версии по делам об убийстве</w:t>
      </w:r>
    </w:p>
    <w:p>
      <w:pPr>
        <w:pStyle w:val="3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готовительного и первоначального этапа расследования</w:t>
      </w:r>
    </w:p>
    <w:p>
      <w:pPr>
        <w:pStyle w:val="32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и заключительный этап расследования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3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Учеб. / Под ред. А.Г. Филиппова. – М.: Спарк, 2004.</w:t>
      </w:r>
    </w:p>
    <w:p>
      <w:pPr>
        <w:pStyle w:val="32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анов И.В</w:t>
      </w:r>
      <w:r>
        <w:rPr>
          <w:rFonts w:cs="Times New Roman" w:ascii="Times New Roman" w:hAnsi="Times New Roman"/>
          <w:sz w:val="28"/>
          <w:szCs w:val="28"/>
        </w:rPr>
        <w:t>. Проблемы раскрытия и расследование убийств на сексуальной почве. – М.: Юрлитиформ, 2005.</w:t>
      </w:r>
    </w:p>
    <w:p>
      <w:pPr>
        <w:pStyle w:val="3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расследованию убийств / Под ред. С.И. Гусева. – М.: Юрид. лит., 1977.</w:t>
      </w:r>
    </w:p>
    <w:p>
      <w:pPr>
        <w:pStyle w:val="3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экспертиза / Авт. кол.: Колкунин В.В. и др. – М.: Юрлитинформ, 2001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0. Методики расследований изнасилова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следование</w:t>
      </w:r>
    </w:p>
    <w:p>
      <w:pPr>
        <w:pStyle w:val="32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ебных экспертиз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изнасилований</w:t>
      </w:r>
    </w:p>
    <w:p>
      <w:pPr>
        <w:pStyle w:val="32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следственные ситуации и соответствующие им версии</w:t>
      </w:r>
    </w:p>
    <w:p>
      <w:pPr>
        <w:pStyle w:val="32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тадии возбуждения уголовного дела</w:t>
      </w:r>
    </w:p>
    <w:p>
      <w:pPr>
        <w:pStyle w:val="32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сследования групповых изнасилований</w:t>
      </w:r>
    </w:p>
    <w:p>
      <w:pPr>
        <w:pStyle w:val="32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значений судебных экспертиз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следователя. Вып. 2. Практическая криминалистика: расследование отдельных видов преступлений. М., 1990.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Ю.В. , Шурухнов Н.Г. Криминалистика: методика расследования отдельных видов преступлений: курс лекций / Под ред. Н.Г. Курухнова –М.: Книжный мир, 2004. - 468 с.</w:t>
      </w:r>
    </w:p>
    <w:p>
      <w:pPr>
        <w:pStyle w:val="Style18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Расследование хищений имущества путем присвоения, растраты, мошенничества, вымогательства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следования</w:t>
      </w:r>
    </w:p>
    <w:p>
      <w:pPr>
        <w:pStyle w:val="32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едственных ситуац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хищений</w:t>
      </w:r>
    </w:p>
    <w:p>
      <w:pPr>
        <w:pStyle w:val="32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сследования хищений путем присвоения и растраты </w:t>
      </w:r>
    </w:p>
    <w:p>
      <w:pPr>
        <w:pStyle w:val="32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хищений путем вымогательства</w:t>
      </w:r>
    </w:p>
    <w:p>
      <w:pPr>
        <w:pStyle w:val="32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й хищений, совершенных группой лиц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8"/>
        <w:numPr>
          <w:ilvl w:val="0"/>
          <w:numId w:val="22"/>
        </w:numPr>
        <w:spacing w:lineRule="auto" w:line="2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 В-Е. Начальный этап расследования: организация, взаимодействие, тактика. - М.: Изд-во «Российское право», 1992.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Ю.В. , Шурухнов Н.Г. Криминалистика: методика расследования отдельных видов преступлений: курс лекций / Под ред. Н.Г. Курухнова –М.: Книжный мир, 2004. - 468 с.</w:t>
      </w:r>
    </w:p>
    <w:p>
      <w:pPr>
        <w:pStyle w:val="Style18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Расследование краж,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едственных ситуаций</w:t>
      </w:r>
    </w:p>
    <w:p>
      <w:pPr>
        <w:pStyle w:val="32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следования</w:t>
      </w:r>
    </w:p>
    <w:p>
      <w:pPr>
        <w:pStyle w:val="32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ебных экспертиз</w:t>
      </w:r>
    </w:p>
    <w:p>
      <w:pPr>
        <w:pStyle w:val="32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посягательств на имущество</w:t>
      </w:r>
    </w:p>
    <w:p>
      <w:pPr>
        <w:pStyle w:val="32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краж со взломом помещений</w:t>
      </w:r>
    </w:p>
    <w:p>
      <w:pPr>
        <w:pStyle w:val="32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«карманных» краж</w:t>
      </w:r>
    </w:p>
    <w:p>
      <w:pPr>
        <w:pStyle w:val="32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Журавлев С.Ю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экономических преступлений. – М.: Юрлитинформ, 2005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Шуруханов И.Г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краж: Практ. пособие. – М.: Юристъ, 1999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Юмашев Н.С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грабежей и разбойных нападений, совершенных с целью завладения имуществом граждан. – М.: МВШМ МВД СССР, 1991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Руководство для следователей / Под ред. В.В. Мозякова. – М.: Экзамен, 2005.</w:t>
      </w:r>
    </w:p>
    <w:p>
      <w:pPr>
        <w:pStyle w:val="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Расследование взяточничества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й</w:t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едственных ситуаций</w:t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судебных экспертиз</w:t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гативных обстоятельств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взяточничества</w:t>
      </w:r>
    </w:p>
    <w:p>
      <w:pPr>
        <w:pStyle w:val="3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обстоятельств, подлежащих установлению в ходе расследования</w:t>
      </w:r>
    </w:p>
    <w:p>
      <w:pPr>
        <w:pStyle w:val="3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ледственные ситуации, версии и планирование расследования</w:t>
      </w:r>
    </w:p>
    <w:p>
      <w:pPr>
        <w:pStyle w:val="3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ледственные действии. Задержание с поличным, допрос, обыск и др.</w:t>
      </w:r>
    </w:p>
    <w:p>
      <w:pPr>
        <w:pStyle w:val="3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и заключительный этап расследования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правочник следователя. Вып. 2. Практическая криминалистика: расследование отдельных видов преступлений. М., 1990. </w:t>
      </w:r>
    </w:p>
    <w:p>
      <w:pPr>
        <w:pStyle w:val="Style18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Якушин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Ю. Тактические приемы при расследовании преступлений. Казань, 198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аврилин Ю.В. , Шурухнов Н.Г. Криминалистика: методика расследования отдельных видов преступлений: курс лекций / Под ред. Н.Г. Курухнова –М.: Книжный мир, 2004. - 468 с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Расследование преступных нарушений правил охраны окружающей среды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й</w:t>
      </w:r>
    </w:p>
    <w:p>
      <w:pPr>
        <w:pStyle w:val="32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сследования</w:t>
      </w:r>
    </w:p>
    <w:p>
      <w:pPr>
        <w:pStyle w:val="32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ебных экспертиз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 рассматриваемых преступлений</w:t>
      </w:r>
    </w:p>
    <w:p>
      <w:pPr>
        <w:pStyle w:val="32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ледственные ситуации, версии и планирование расследования</w:t>
      </w:r>
    </w:p>
    <w:p>
      <w:pPr>
        <w:pStyle w:val="32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ледственные действия</w:t>
      </w:r>
    </w:p>
    <w:p>
      <w:pPr>
        <w:pStyle w:val="32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и заключительный этап расследования</w:t>
      </w:r>
    </w:p>
    <w:p>
      <w:pPr>
        <w:pStyle w:val="32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филактической деятельности</w:t>
      </w:r>
    </w:p>
    <w:p>
      <w:pPr>
        <w:pStyle w:val="32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цов В. Расследование по делам о загрязнении водных объектов// Социалистическая законность. 1978.  № 9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правочник следователя. Вып. 2. Практическая криминалистика: расследование отдельных видов преступлений. М., 1990.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Ю.В. , Шурухнов Н.Г. Криминалистика: методика расследования отдельных видов преступлений: курс лекций / Под ред. Н.Г. Курухнова –М.: Книжный мир, 2004. - 468 с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Расследование преступных нарушений правил безопасности дорожного движения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й</w:t>
      </w:r>
    </w:p>
    <w:p>
      <w:pPr>
        <w:pStyle w:val="3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</w:p>
    <w:p>
      <w:pPr>
        <w:pStyle w:val="3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а осмотра места происшествия и схемы</w:t>
      </w:r>
    </w:p>
    <w:p>
      <w:pPr>
        <w:pStyle w:val="3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втотехнической экспертизы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и классификация преступных нарушений правил безопасности движения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механизм ДТП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ледственные действия при  расследовании ДТП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розыска транспортного средства и водителя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ледственные действия, производство специальных экспертиз</w:t>
      </w:r>
    </w:p>
    <w:p>
      <w:pPr>
        <w:pStyle w:val="32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поисковых систем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8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 А.П. Методика расследования дорожно-транспортных преступлений. Свердловск, 1986.</w:t>
      </w:r>
    </w:p>
    <w:p>
      <w:pPr>
        <w:pStyle w:val="Style18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 А.П. Проблемы расследования дорожно-транспортных происшествий с учетом ситуационных факторов. Свердловск, 1987.</w:t>
      </w:r>
    </w:p>
    <w:p>
      <w:pPr>
        <w:pStyle w:val="Style18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ков Н.П. Структура и содержание элементов криминалистической характеристики автотранспортных происшествий// Актуальные вопросы обеспечения безопасности движения автотранспорта. Ереван,  198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 5 курса заочного отделения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b/>
          <w:sz w:val="28"/>
          <w:szCs w:val="28"/>
        </w:rPr>
        <w:t>Тема 1. Криминалистическая фотография и видеозапись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(2часа)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Ответы на контрольные вопросы по теме семинара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Ознакомление с фотосъемочной техникой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Анализ фототаблиц и определение видов фотосъемки при осмотре места происшеств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нятие, значение и система судебной фотографии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перативно-следственная фотограф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Экспертная фотография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Методы криминалистической фотографии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иды фотосъемки при осмотре места происшествия</w:t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7"/>
        <w:ind w:left="567" w:hanging="0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1. Справочник следователя. Вып. 1. – М.: Юрид. лит., 1990. – С. 15–20, 243–255. </w:t>
      </w:r>
    </w:p>
    <w:p>
      <w:pPr>
        <w:pStyle w:val="Style17"/>
        <w:ind w:left="567" w:hanging="0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2. Глотов О.М., Гриневич Г.Я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Графический метод фиксации. – Л.: Изд-во Прокуратуры СССР, 1981. </w:t>
      </w:r>
    </w:p>
    <w:p>
      <w:pPr>
        <w:pStyle w:val="Style17"/>
        <w:ind w:left="567" w:hanging="0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Осмотр места происшествия: Практ. пособие / Под ред. А.И. Дворкина. – М.: Юристъ, 2000.</w:t>
      </w:r>
    </w:p>
    <w:p>
      <w:pPr>
        <w:pStyle w:val="Style17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4. Сырцов С.М., Моисеев А.П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Фотографирование на месте происшествия. – М.: ВНИИ МВД СССР, 1980.</w:t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Style17"/>
        <w:ind w:left="927" w:hanging="0"/>
        <w:jc w:val="both"/>
        <w:rPr>
          <w:rFonts w:ascii="Times New Roman" w:hAnsi="Times New Roman" w:eastAsia="MS Mincho;?l?r ???fc" w:cs="Times New Roman"/>
          <w:b/>
          <w:b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eastAsia="MS Mincho;?l?r ???fc" w:cs="Times New Roman"/>
          <w:b w:val="false"/>
          <w:b w:val="false"/>
          <w:i/>
          <w:i/>
          <w:sz w:val="28"/>
          <w:szCs w:val="28"/>
        </w:rPr>
      </w:pPr>
      <w:r>
        <w:rPr>
          <w:rFonts w:eastAsia="MS Mincho;?l?r ???fc" w:cs="Times New Roman"/>
          <w:b w:val="false"/>
          <w:i/>
          <w:sz w:val="28"/>
          <w:szCs w:val="28"/>
        </w:rPr>
      </w:r>
    </w:p>
    <w:p>
      <w:pPr>
        <w:pStyle w:val="Heading3"/>
        <w:spacing w:before="0" w:after="60"/>
        <w:rPr/>
      </w:pPr>
      <w:r>
        <w:rPr/>
        <w:t>Тема 2.  Криминалистическая трасология</w:t>
        <w:br/>
        <w:t>Криминалистическое учение о след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left="567" w:hanging="0"/>
        <w:jc w:val="both"/>
        <w:rPr/>
      </w:pPr>
      <w:r>
        <w:rPr>
          <w:rFonts w:eastAsia="MS Mincho;?l?r ???fc" w:cs="Times New Roman" w:ascii="Times New Roman" w:hAnsi="Times New Roman"/>
          <w:spacing w:val="-4"/>
          <w:sz w:val="28"/>
          <w:szCs w:val="28"/>
        </w:rPr>
        <w:t>2. Правила обращения с объектами-следоносителями, их обнаружения, изъятия и упаковки.</w:t>
      </w:r>
    </w:p>
    <w:p>
      <w:pPr>
        <w:pStyle w:val="Style17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Криминалистические правила процессуального оформления результатов осмотра предметов со следами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сновные свойства папиллярных узоров и их классификац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Виды следов рук и механизм их образован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пособы обнаружения и выявления невидимых следов рук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Механизм образования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Способы фиксации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6. Какую криминалистически значимую информацию можно получить при изучении следов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ая энциклопедия / Авт.-сост. Р.С. Белкин – М.: Бек, 1997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Крылов И.Ф.</w:t>
      </w:r>
      <w:r>
        <w:rPr>
          <w:rFonts w:cs="Times New Roman" w:ascii="Times New Roman" w:hAnsi="Times New Roman"/>
          <w:sz w:val="28"/>
          <w:szCs w:val="28"/>
        </w:rPr>
        <w:t xml:space="preserve"> Криминалистическое учение о следах. – Л.: Изд-во ЛГУ, 1976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  <w:t>Тема 3. Криминалистическое исследование оружия и следов его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равила обращения с огнестрельным оружием, стреляными гильзами и следами выстрела на преградах при осмотре мест происшествий, связанных с применением огнестрельного оружия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Алгоритм осмотра огнестрельного оружия, стреляных пуль, гильз и следов выстрел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Алгоритм действий следственно-оперативной группы по обнаружению, осмотру, фиксации и изъятию взрывных устройств и взрывоопасных объектов.</w:t>
      </w:r>
    </w:p>
    <w:p>
      <w:pPr>
        <w:pStyle w:val="Heading4"/>
        <w:spacing w:before="0" w:after="20"/>
        <w:jc w:val="both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/>
          <w:b/>
          <w:bCs/>
          <w:sz w:val="28"/>
          <w:szCs w:val="28"/>
          <w:u w:val="none"/>
        </w:rPr>
      </w:r>
    </w:p>
    <w:p>
      <w:pPr>
        <w:pStyle w:val="Heading4"/>
        <w:spacing w:before="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криминалистической баллистики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Криминалистические понятия огнестрельного оружия и боеприпасов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Виды огнестрельных повреждений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Классификация дистанций выстрела в криминалистике.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Понятия и классификации взрывных устройств, взрывчатых веществ, самодельных взрывных устройств.</w:t>
      </w:r>
    </w:p>
    <w:p>
      <w:pPr>
        <w:pStyle w:val="Heading4"/>
        <w:spacing w:before="80" w:after="20"/>
        <w:jc w:val="both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/>
          <w:b/>
          <w:bCs/>
          <w:sz w:val="28"/>
          <w:szCs w:val="28"/>
          <w:u w:val="none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851" w:hanging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Криминалистическая энциклопедия / Авт.-сост. Р.С. Белкин. – М.: Бек, 1997.</w:t>
      </w:r>
    </w:p>
    <w:p>
      <w:pPr>
        <w:pStyle w:val="32"/>
        <w:spacing w:lineRule="auto" w:line="228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миналистика: Учеб. / Под ред. И.Ф. Пантелеева, Н.А. Селиванова. – М.: Юрид. лит., 1988. – С. 200–232. </w:t>
      </w:r>
    </w:p>
    <w:p>
      <w:pPr>
        <w:pStyle w:val="32"/>
        <w:spacing w:lineRule="auto" w:line="228"/>
        <w:ind w:left="3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риминалистическая техника: Справочная книга юриста / Под ред. Б.И. Шев</w:t>
      </w:r>
      <w:r>
        <w:rPr>
          <w:rFonts w:cs="Times New Roman" w:ascii="Times New Roman" w:hAnsi="Times New Roman"/>
          <w:sz w:val="28"/>
          <w:szCs w:val="28"/>
        </w:rPr>
        <w:softHyphen/>
        <w:t>ченко. – М.: Госюриздат, 1959. – С. 287–404.</w:t>
      </w:r>
    </w:p>
    <w:p>
      <w:pPr>
        <w:pStyle w:val="32"/>
        <w:spacing w:lineRule="auto" w:line="22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аставления по стрелковому делу к револьверу «Наган», пистолету «ТТ», пистолету «ПМ» и автомату «АК-74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 6 курса заочного отдел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jc w:val="both"/>
        <w:rPr/>
      </w:pPr>
      <w:r>
        <w:rPr/>
        <w:t>Тема 1. Общие положения криминалистической тактики. Тактика следственного осмотра и освидетельств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0,5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Ответы на контрольные вопросы по теме семинара.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Демонстрация тактических приемов осмотра места происшествия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оставление протокола осмотра места происшествия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1.Понятие, задачи, содержание криминалистической тактики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2. Основные элементы структуры осмотра места происшествия и освидетельствования.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Последовательность действий при подготовке и производстве осмотра.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Тактические аспекты осмотра места происшествия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Криминалистика: Учеб. / Под ред. И.Ф. Пантелеева, Н.А. Селиванова. – М.: Юрид. лит., 1988. – С. 344–361.</w:t>
      </w:r>
    </w:p>
    <w:p>
      <w:pPr>
        <w:pStyle w:val="32"/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Справочник следователя. Вып. 1. – М.: Юрид. лит., 1990. – С. 126–127.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Форма и тактика использования специальных познаний при расследовании преступлени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,5 час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постановления о назначении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ы применения специальных позна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оль экспертизы в раскрытии преступле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учные критерии оценки достоверности выводов экспер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начение и производство судебных и эксперт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Footnote"/>
        <w:ind w:left="1080" w:hanging="360"/>
        <w:jc w:val="both"/>
        <w:rPr/>
      </w:pPr>
      <w:r>
        <w:rPr>
          <w:sz w:val="28"/>
          <w:szCs w:val="28"/>
        </w:rPr>
        <w:t>1.О государственной судебно-экспертной деятельности в Российской Федерации: Федеральный закон от 31 мая 2001 г. – № 73-ФЗ – Российская газета. – 2001. – 5 июня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2. Орлов Ю.К. Заключение эксперта и его оценка по уголовным делам. Учебное пособие. – М.: Юристъ, 1995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асевич А.А. Судебная экспертиза: учебно-методический комплекс. – Иркутск: Изд-во ИГЭА, 1999.</w:t>
      </w:r>
    </w:p>
    <w:p>
      <w:pPr>
        <w:pStyle w:val="Heading"/>
        <w:spacing w:lineRule="auto" w:line="240"/>
        <w:ind w:left="1080" w:hanging="371"/>
        <w:jc w:val="both"/>
        <w:rPr/>
      </w:pPr>
      <w:r>
        <w:rPr>
          <w:b w:val="false"/>
          <w:sz w:val="28"/>
          <w:szCs w:val="28"/>
        </w:rPr>
        <w:t>4. Россинская Е.Р. Судебная экспертиза в уголовном, гражданском и арбитражном процессе. – М.: Право и закон, 1996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5.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6.Шиканов В.И. Комплексная экспертиза и ее применение при расследовании убийств. – Иркутск, 1976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7.Стеценко С.Г. Дефекты оказания  юридической помощи: проблемы юридической квалификации экспертизы. // Российский следователь. - 2002. - №5. - С.7-11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8.Хрусталев В. Какой быть классификации криминалистических экспертиз // Уголовное право. - 2002. - №4. - С.75-78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9.Плесовских Ю. Современное состояние  правового  регулирования производств  судебных экспертиз в России // Вестник Хабаровской государственной академии экономики и права. - 2002. - №1. - С.117-125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/>
      </w:pPr>
      <w:r>
        <w:rPr/>
        <w:t>Тема 3. Тактика допроса и очной ставк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0,5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Тактика установления психологического контакта с допрашиваемым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Правила проведения аудиозаписи допроса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numPr>
          <w:ilvl w:val="0"/>
          <w:numId w:val="14"/>
        </w:numPr>
        <w:ind w:left="1068" w:hanging="501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Общие положения тактики допроса.</w:t>
      </w:r>
    </w:p>
    <w:p>
      <w:pPr>
        <w:pStyle w:val="Style17"/>
        <w:numPr>
          <w:ilvl w:val="0"/>
          <w:numId w:val="14"/>
        </w:numPr>
        <w:ind w:left="1134" w:hanging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Подготовка к допросу. Виды вопросов, задающихся допрашиваемому.</w:t>
      </w:r>
    </w:p>
    <w:p>
      <w:pPr>
        <w:pStyle w:val="Style17"/>
        <w:numPr>
          <w:ilvl w:val="0"/>
          <w:numId w:val="14"/>
        </w:numPr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ка допроса добросовестно заблуждающихся лиц.</w:t>
      </w:r>
    </w:p>
    <w:p>
      <w:pPr>
        <w:pStyle w:val="Style17"/>
        <w:numPr>
          <w:ilvl w:val="0"/>
          <w:numId w:val="14"/>
        </w:numPr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ка допроса в конфликтной ситуации.</w:t>
      </w:r>
    </w:p>
    <w:p>
      <w:pPr>
        <w:pStyle w:val="Style17"/>
        <w:numPr>
          <w:ilvl w:val="0"/>
          <w:numId w:val="14"/>
        </w:numPr>
        <w:ind w:left="0"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актические приемы очной ставк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Соловьев А.Б.</w:t>
      </w:r>
      <w:r>
        <w:rPr>
          <w:rFonts w:cs="Times New Roman" w:ascii="Times New Roman" w:hAnsi="Times New Roman"/>
          <w:sz w:val="28"/>
          <w:szCs w:val="28"/>
        </w:rPr>
        <w:t xml:space="preserve"> Процессуальные, психологические и тактические основы допроса на предварительном следствии. – М.: Юрлитинформ, 2002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Порубов Н.И.</w:t>
      </w:r>
      <w:r>
        <w:rPr>
          <w:rFonts w:cs="Times New Roman" w:ascii="Times New Roman" w:hAnsi="Times New Roman"/>
          <w:sz w:val="28"/>
          <w:szCs w:val="28"/>
        </w:rPr>
        <w:t xml:space="preserve"> Научные основы допроса на предварительном следствии. – Минск: Вышейшая школа, 1978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Быховский И.Е.</w:t>
      </w:r>
      <w:r>
        <w:rPr>
          <w:rFonts w:cs="Times New Roman" w:ascii="Times New Roman" w:hAnsi="Times New Roman"/>
          <w:sz w:val="28"/>
          <w:szCs w:val="28"/>
        </w:rPr>
        <w:t xml:space="preserve"> Допустимость тактических приемов при допросе. – Волгоград: ВСТ МВД СССР, 1989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Соловьев А.Б.</w:t>
      </w:r>
      <w:r>
        <w:rPr>
          <w:rFonts w:cs="Times New Roman" w:ascii="Times New Roman" w:hAnsi="Times New Roman"/>
          <w:sz w:val="28"/>
          <w:szCs w:val="28"/>
        </w:rPr>
        <w:t xml:space="preserve"> Очная ставка. – М.: Юрмитинформ, 2006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Следственные действия: Криминалистические рекомендации, типовые образцы документов / Под ред. В.А. Образцова. – М.: Юристъ, 1999.</w:t>
      </w:r>
    </w:p>
    <w:p>
      <w:pPr>
        <w:pStyle w:val="Style1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eastAsia="MS Mincho;?l?r ???fc" w:cs="Times New Roman"/>
          <w:iCs/>
          <w:sz w:val="28"/>
          <w:szCs w:val="28"/>
        </w:rPr>
      </w:pPr>
      <w:r>
        <w:rPr>
          <w:rFonts w:eastAsia="MS Mincho;?l?r ???fc"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iCs/>
        </w:rPr>
        <w:t>Тема4. Тактика следственного экспери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0,5 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тветы на контрольные вопросы семинарского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ллюстрация тактических приемов экспери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ление протокола следствен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следственного эксперимента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следственного эксперимента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ческие приемы следственного эксперимента</w:t>
      </w:r>
    </w:p>
    <w:p>
      <w:pPr>
        <w:pStyle w:val="Style18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е следственного эксперимента от проверки показаний на мест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Heading"/>
        <w:spacing w:lineRule="auto" w:line="240"/>
        <w:ind w:left="720" w:hanging="0"/>
        <w:jc w:val="both"/>
        <w:rPr/>
      </w:pPr>
      <w:r>
        <w:rPr>
          <w:b w:val="false"/>
          <w:sz w:val="28"/>
          <w:szCs w:val="28"/>
        </w:rPr>
        <w:t>1.Белкин Р.С., Лифшиц Е.М. Тактика следственных действий. – М.: Новый Юристъ, 1997.</w:t>
      </w:r>
    </w:p>
    <w:p>
      <w:pPr>
        <w:pStyle w:val="Heading"/>
        <w:spacing w:lineRule="auto" w:line="240"/>
        <w:ind w:left="720" w:hanging="0"/>
        <w:jc w:val="both"/>
        <w:rPr/>
      </w:pPr>
      <w:r>
        <w:rPr>
          <w:b w:val="false"/>
          <w:sz w:val="28"/>
          <w:szCs w:val="28"/>
        </w:rPr>
        <w:t>2.Леви А.А. Получение и проверка показаний следователем. – М.: Юрид. лит., 1987.</w:t>
      </w:r>
    </w:p>
    <w:p>
      <w:pPr>
        <w:pStyle w:val="Heading"/>
        <w:spacing w:lineRule="auto" w:line="240"/>
        <w:ind w:left="1259" w:hanging="539"/>
        <w:jc w:val="both"/>
        <w:rPr/>
      </w:pPr>
      <w:r>
        <w:rPr>
          <w:b w:val="false"/>
          <w:sz w:val="28"/>
          <w:szCs w:val="28"/>
        </w:rPr>
        <w:t>3. Шейфер С. Проблема развития системы следственных действий в УПК РФ // Уголовное право. – 2002. – №3. – С. 90 – 92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  <w:lang w:eastAsia="ru-RU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MS Mincho;?l?r ???fc" w:cs="Times New Roman"/>
          <w:b/>
          <w:b/>
          <w:sz w:val="28"/>
          <w:szCs w:val="28"/>
          <w:lang w:eastAsia="ru-RU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Тактика обыска и выемк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0,5 часа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занятий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тветы на контрольные вопросы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точнение признаков маскировки сокрытых объектов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ление протокола обыска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нятие обыска и выемк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ания и условия производства обыска и выемк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дготовка к производству обыска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Тактические приемы и поисковые действ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Особенности производства личного обыск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Фиксация результатов обыска и выем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тература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Белкин Р.С., Лифшиц Е.М. Тактика следственных действий. – М.: Новый Юристъ, 1997.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 В. Следственная этика и вопросы тактики обыска // Социалистическая законность. – 1984. – № 4.</w:t>
      </w:r>
    </w:p>
    <w:p>
      <w:pPr>
        <w:pStyle w:val="Heading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етрухин И. Личный обыск и охрана прав граждан // Социалистическая законность. – 1984. – № 6.</w:t>
      </w:r>
    </w:p>
    <w:p>
      <w:pPr>
        <w:pStyle w:val="Footnot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Heading2"/>
        <w:spacing w:before="0" w:after="12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Методика расследования  убийств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,5 часа)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2.Составление плана расследования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3.Назначение судебных экспертиз и постановка вопросов эксперту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ое понятие убийств. Классификация убийств по способу соверше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Криминалистическая характеристика убийств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Типичные следственные ситуации и версии по делам об убийстве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Задачи подготовительного и первоначального этапа расследова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.Последующий и заключительный этап расследования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Учеб. / Под ред. А.Г. Филиппова. – М.: Спарк, 2004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Усанов И.В</w:t>
      </w:r>
      <w:r>
        <w:rPr>
          <w:rFonts w:cs="Times New Roman" w:ascii="Times New Roman" w:hAnsi="Times New Roman"/>
          <w:sz w:val="28"/>
          <w:szCs w:val="28"/>
        </w:rPr>
        <w:t>. Проблемы раскрытия и расследование убийств на сексуальной почве. – М.: Юрлитиформ, 2005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Руководство по расследованию убийств / Под ред. С.И. Гусева. – М.: Юрид. лит., 1977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Судебная экспертиза / Авт. кол.: Колкунин В.В. и др. – М.: Юрлитинформ, 2001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>Тема7.  Методики расследований изнасилований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(0,5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Составление плана расследование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Назначение судебных экспертиз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ая характеристика изнасилований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Типичные следственные ситуации и соответствующие им версии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Задачи на стадии возбуждения уголовного дела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Специфика расследования групповых изнасилований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.Особенности назначений судебных экспертиз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правочник следователя. Вып. 2. Практическая криминалистика: расследование отдельных видов преступлений. М., 1990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аврилин Ю.В. , Шурухнов Н.Г. Криминалистика: методика расследования отдельных видов преступлений: курс лекций / Под ред. Н.Г. Курухнова –М.: Книжный мир, 2004. - 468 с.</w:t>
      </w:r>
    </w:p>
    <w:p>
      <w:pPr>
        <w:pStyle w:val="Style18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Расследование краж,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,5 часа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Разбор следственных ситуаций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Составление плана расследова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Назначение судебных экспертиз</w:t>
      </w:r>
    </w:p>
    <w:p>
      <w:pPr>
        <w:pStyle w:val="32"/>
        <w:ind w:left="106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ая характеристика посягательств на имущество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Особенности расследования краж со взломом помещений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Особенности «карманных» краж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Методика расследования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Журавлев С.Ю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экономических преступлений. – М.: Юрлитинформ, 2005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Шуруханов И.Г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краж: Практ. пособие. – М.: Юристъ, 1999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Юмашев Н.С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грабежей и разбойных нападений, совершенных с целью завладения имуществом граждан. – М.: МВШМ МВД СССР, 1991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Руководство для следователей / Под ред. В.В. Мозякова. – М.: Экзамен, 2005.</w:t>
      </w:r>
    </w:p>
    <w:p>
      <w:pPr>
        <w:pStyle w:val="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 3 года обучения, получающих второе высшее образование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Тема 1. Предмет, задачи и система криминалистики</w:t>
        <w:br/>
        <w:t xml:space="preserve">Криминалистическое учение о методах криминалистики </w:t>
        <w:br/>
        <w:t>(методология криминалист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1ч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?l?r ???fc" w:cs="Times New Roman" w:ascii="Times New Roman" w:hAnsi="Times New Roman"/>
          <w:b/>
          <w:bCs/>
          <w:sz w:val="28"/>
          <w:szCs w:val="28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ценка обоснованности взглядов различных авторов по рассматриваемым вопросам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Что следует понимать под предметом криминали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Задачи криминалистической техники, тактики и методики расследования как разделов криминалистик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истема криминалистики: понятие, структура, содержание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Общенаучные и специальные методы, используемые в криминалистике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5. Критерии допустимости использования специальных методов криминалистики в уголовном судопроизводстве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роблемные вопросы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 Выскажите свое мнение об обоснованности определений предмета криминалистики, предложенных разными авторами: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Криминалистика – это наука.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раскрытии преступлений» (И.Ф. Пантелеев);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pacing w:val="-2"/>
          <w:sz w:val="28"/>
          <w:szCs w:val="28"/>
        </w:rPr>
        <w:t>«об организации планомерного расследования преступлений, эффективном собирании и исследовании доказательств в соответствии с уголовно-процессуальными нормами и о предупреждении преступлении путем применения для вышеуказанных целей средств, приемов и методов, разработанных на основе специальных наук и обобщения следственной практики» (А.Н. Васильев)</w:t>
      </w:r>
      <w:r>
        <w:rPr>
          <w:rFonts w:eastAsia="MS Mincho;?l?r ???fc"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закономерностях механизма преступления, возникновения информации о преступлении и его участниках, собирания, исследования, оценки и использования доказательств и основанных на познании этих закономерностей специальных средств и методов судебного исследования и предотвращения преступлений» (Р.С. Белкин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о закономерностях движений уголовно-релевантной информации и основанных на них методах раскрытия, расследования и предупреждения преступлений» (В.Я. Колдин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дефиниция, данная на лекци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Что следует понимать под методологией криминали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равните: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а) совокупность общенаучных, частнонаучных и специальных методов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б) система взглядов о соотношении теоретического и практического уровней познания, сочетании дедуктивного и индуктивного методов и об основном способе криминалистического исследования – от моделирования механизмов и способов совершения преступления к методам расследования;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) определение, данное на лекци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Style17"/>
        <w:numPr>
          <w:ilvl w:val="0"/>
          <w:numId w:val="26"/>
        </w:numPr>
        <w:ind w:left="1287" w:hanging="578"/>
        <w:jc w:val="both"/>
        <w:rPr/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Белкин Р.С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Криминалистика: проблемы, тенденции, перспективы. Общая и частные теории. – М.: Юрид. лит., 1987. – С. 43–59, 116–128.</w:t>
      </w:r>
    </w:p>
    <w:p>
      <w:pPr>
        <w:pStyle w:val="Style17"/>
        <w:numPr>
          <w:ilvl w:val="0"/>
          <w:numId w:val="26"/>
        </w:numPr>
        <w:ind w:left="709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i/>
          <w:iCs/>
          <w:sz w:val="28"/>
          <w:szCs w:val="28"/>
        </w:rPr>
        <w:t>Белкин Р.С.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Криминалистика: проблемы, тенденции, перспективы. От теории к практике. – М.: Юрид. лит., 1988 – С. 172–182.</w:t>
      </w:r>
    </w:p>
    <w:p>
      <w:pPr>
        <w:pStyle w:val="Heading"/>
        <w:numPr>
          <w:ilvl w:val="0"/>
          <w:numId w:val="26"/>
        </w:numPr>
        <w:spacing w:lineRule="auto" w:line="240"/>
        <w:ind w:left="1287" w:hanging="578"/>
        <w:jc w:val="both"/>
        <w:rPr/>
      </w:pPr>
      <w:r>
        <w:rPr>
          <w:b w:val="false"/>
          <w:sz w:val="28"/>
          <w:szCs w:val="28"/>
        </w:rPr>
        <w:t>Кустов А. Поэтапное развитие науки криминалистики // Уголовное право. - 2002. - №4. -С.66-69</w:t>
      </w:r>
    </w:p>
    <w:p>
      <w:pPr>
        <w:pStyle w:val="Heading"/>
        <w:numPr>
          <w:ilvl w:val="0"/>
          <w:numId w:val="26"/>
        </w:numPr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стов А. Криминалистика - этапы эволюционного развития // Вестник криминалистики. - 2004. - №2. - С.4-10</w:t>
      </w:r>
    </w:p>
    <w:p>
      <w:pPr>
        <w:pStyle w:val="Heading"/>
        <w:numPr>
          <w:ilvl w:val="0"/>
          <w:numId w:val="26"/>
        </w:numPr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рухин С.В. Понятие криминалистики // Гос. и право. – 1998. – №4. – С. 74 – 79.</w:t>
      </w:r>
    </w:p>
    <w:p>
      <w:pPr>
        <w:pStyle w:val="Heading"/>
        <w:numPr>
          <w:ilvl w:val="0"/>
          <w:numId w:val="26"/>
        </w:numPr>
        <w:spacing w:lineRule="auto" w:line="240"/>
        <w:ind w:left="107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рухин С.В. Система криминалистики // Гос. и право. – 1998. – №8. – С. 31 – 36.</w:t>
      </w:r>
    </w:p>
    <w:p>
      <w:pPr>
        <w:pStyle w:val="Heading"/>
        <w:numPr>
          <w:ilvl w:val="0"/>
          <w:numId w:val="26"/>
        </w:numPr>
        <w:spacing w:lineRule="auto" w:line="240"/>
        <w:ind w:left="1077" w:hanging="357"/>
        <w:jc w:val="both"/>
        <w:rPr/>
      </w:pPr>
      <w:r>
        <w:rPr>
          <w:b w:val="false"/>
          <w:sz w:val="28"/>
          <w:szCs w:val="28"/>
        </w:rPr>
        <w:t>Филлипов А.Г. О системе отечественной криминалистики // Гос. и право. – 1999. – №8. – С. 37 – 41.</w:t>
      </w:r>
    </w:p>
    <w:p>
      <w:pPr>
        <w:pStyle w:val="Heading"/>
        <w:numPr>
          <w:ilvl w:val="0"/>
          <w:numId w:val="26"/>
        </w:numPr>
        <w:spacing w:lineRule="auto" w:line="240"/>
        <w:ind w:left="1077" w:hanging="357"/>
        <w:jc w:val="both"/>
        <w:rPr/>
      </w:pPr>
      <w:r>
        <w:rPr>
          <w:b w:val="false"/>
          <w:sz w:val="28"/>
          <w:szCs w:val="28"/>
        </w:rPr>
        <w:t xml:space="preserve">Колдин В.Я. Криминалистика: теоретическая наука или прикладная методология?. - Вестник МГУ, Серия11, Право. - 2004. - №4. - С.3-19. </w:t>
      </w:r>
    </w:p>
    <w:p>
      <w:pPr>
        <w:pStyle w:val="Style17"/>
        <w:jc w:val="both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eastAsia="MS Mincho;?l?r ???fc" w:cs="Times New Roman"/>
          <w:spacing w:val="-4"/>
          <w:sz w:val="28"/>
          <w:szCs w:val="28"/>
        </w:rPr>
      </w:pPr>
      <w:r>
        <w:rPr>
          <w:rFonts w:eastAsia="MS Mincho;?l?r ???fc" w:cs="Times New Roman"/>
          <w:spacing w:val="-4"/>
          <w:sz w:val="28"/>
          <w:szCs w:val="28"/>
        </w:rPr>
      </w:r>
    </w:p>
    <w:p>
      <w:pPr>
        <w:pStyle w:val="Heading3"/>
        <w:spacing w:before="0" w:after="60"/>
        <w:jc w:val="both"/>
        <w:rPr>
          <w:spacing w:val="-4"/>
        </w:rPr>
      </w:pPr>
      <w:r>
        <w:rPr>
          <w:spacing w:val="-4"/>
        </w:rPr>
        <w:t>Тема 2. Основы теории криминалистической идентификации и диагно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1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2. Оценка обоснованности теоретических положений о сущности криминалистической идентификации и диагностики, изложенных разными авторам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Сформулируйте определение криминалистической идентификаци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В чем отличие криминалистической идентификации от определения групповой принадлежности и от криминалистической диагностики?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убъекты, формы и стадии криминалистической идентификации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Что понимается под идентификационными и диагностическими признаками? Каковы критерии их выделения и оценки?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роблемные вопросы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 Оцените обоснованность дефиниций криминалистической идентификации, данных разными авторами: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это учение об общих принципах отождествления материальных объектов по их отображениям с целью получить судебные доказательства; криминалистическая идентификация является процессом установления фактических обстоятельств, служащих доказательствами по делу» (А.И. Винберг. – См.: Криминалистика. – М.: Изд-во ВЮЗИ, 1973. – С. 53, 55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это процесс установления тождества индивидуально-определенного объекта или классификационной группы, к которой относится исследуемый объект» (И.Ф. Пантелеев. – См.: Криминалистика. – М.: Изд-во ВЮЗИ, 1984. – С. 30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непосредственная задача идентификации состоит в разрешении вопроса о тождестве мыслимых раздельно существующими сравниваемых материальных объектов на основании их идентификационных свойств... установление искомого объекта представляет собой задачу доказывания» (В.Я. Колдин. – См.: Криминалистика. – М.: Изд-во МГУ, 1990. – С. 31)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роанализируйте понятие и задачи криминалистической диагностики: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...учение о закономерностях распознавания криминалистических объектов по их признакам» (В.А. Снетков);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«Диагностические исследования состоят в распознавании состояния, события, явления, процесса. Диагностические исследования осуществляют: а) для свойств и состояния объекта; б) для исследования обстоятельств действия; в) для установления причинной связи между фактами» (Ю.Г. Корух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?l?r ???fc" w:cs="Times New Roman" w:ascii="Times New Roman" w:hAnsi="Times New Roman"/>
          <w:sz w:val="28"/>
          <w:szCs w:val="28"/>
        </w:rPr>
        <w:t>определение диагностики, данное в лекции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Style17"/>
        <w:ind w:left="851" w:hanging="284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1. Криминалистика социалистических стран / Под ред. В.Я. Колдина. – М.: Юрид. лит., 1986. – Гл. 3, 5.</w:t>
      </w:r>
    </w:p>
    <w:p>
      <w:pPr>
        <w:pStyle w:val="Style17"/>
        <w:ind w:left="851" w:hanging="284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2. Криминалистика: Учеб. / Под ред. И.Ф. Пантелеева, И.А. Селиванова. – М.: Юрид. лит., 1984. – Гл. 3. </w:t>
      </w:r>
    </w:p>
    <w:p>
      <w:pPr>
        <w:pStyle w:val="Style17"/>
        <w:ind w:left="567" w:hanging="0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Криминалистика. Т. 1. – М.: Изд-во Академии МВД СССР, 1987. – Гл. IV.</w:t>
      </w:r>
    </w:p>
    <w:p>
      <w:pPr>
        <w:pStyle w:val="TextBodyIndent"/>
        <w:ind w:left="720" w:hanging="153"/>
        <w:rPr/>
      </w:pPr>
      <w:r>
        <w:rPr/>
        <w:t>4. Андреев И.С., Грамович Г.И., Порубов Н.И. Криминалистика: Учеб. пособие / Под ред. Н.И.Порубова. – Мн.: Выш. шк., 2000.</w:t>
      </w:r>
    </w:p>
    <w:p>
      <w:pPr>
        <w:pStyle w:val="TextBodyIndent"/>
        <w:ind w:left="1080" w:hanging="513"/>
        <w:rPr/>
      </w:pPr>
      <w:r>
        <w:rPr/>
        <w:t>5. Сегай М.Я. Методология судебной идентификации. – Киев, 1970. – Гл.1,3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firstLine="851"/>
        <w:rPr>
          <w:rFonts w:eastAsia="MS Mincho;?l?r ???fc"/>
          <w:lang w:eastAsia="ru-RU"/>
        </w:rPr>
      </w:pPr>
      <w:r>
        <w:rPr>
          <w:rFonts w:eastAsia="MS Mincho;?l?r ???fc"/>
          <w:lang w:eastAsia="ru-RU"/>
        </w:rPr>
      </w:r>
    </w:p>
    <w:p>
      <w:pPr>
        <w:pStyle w:val="Heading3"/>
        <w:spacing w:before="0" w:after="60"/>
        <w:rPr>
          <w:rFonts w:eastAsia="MS Mincho;?l?r ???fc"/>
          <w:lang w:eastAsia="ru-RU"/>
        </w:rPr>
      </w:pPr>
      <w:r>
        <w:rPr>
          <w:rFonts w:eastAsia="MS Mincho;?l?r ???fc"/>
          <w:lang w:eastAsia="ru-RU"/>
        </w:rPr>
      </w:r>
    </w:p>
    <w:p>
      <w:pPr>
        <w:pStyle w:val="Heading3"/>
        <w:spacing w:before="0" w:after="60"/>
        <w:rPr/>
      </w:pPr>
      <w:r>
        <w:rPr/>
        <w:t>Тема3.  Криминалистическая трасология</w:t>
        <w:br/>
        <w:t>Криминалистическое учение о следах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1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pacing w:val="-4"/>
          <w:sz w:val="28"/>
          <w:szCs w:val="28"/>
        </w:rPr>
        <w:t>2. Правила обращения с объектами-следоносителями, их обнаружения, изъятия и упаковки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Криминалистические правила процессуального оформления результатов осмотра предметов со следами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сновные свойства папиллярных узоров и их классификац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Виды следов рук и механизм их образования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пособы обнаружения и выявления невидимых следов рук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Механизм образования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Способы фиксации следов ног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6. Какую криминалистически значимую информацию можно получить при изучении следов рук, ног, орудий взлома и инструменто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8"/>
          <w:szCs w:val="28"/>
        </w:rPr>
        <w:t>Криминалистическая энциклопедия /Авт.-сост. Р.С. Белкин – М.: Бек, 1997.</w:t>
      </w:r>
    </w:p>
    <w:p>
      <w:pPr>
        <w:pStyle w:val="32"/>
        <w:numPr>
          <w:ilvl w:val="0"/>
          <w:numId w:val="4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ылов И.Ф.</w:t>
      </w:r>
      <w:r>
        <w:rPr>
          <w:rFonts w:cs="Times New Roman" w:ascii="Times New Roman" w:hAnsi="Times New Roman"/>
          <w:sz w:val="28"/>
          <w:szCs w:val="28"/>
        </w:rPr>
        <w:t xml:space="preserve"> Криминалистическое учение о следах. – Л.: Изд-во ЛГУ, 1976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исеева Т.Ф. Комплексное криминалистическое исследование потожировых следов человека. – М.: ООО «Городец-Издат», 2000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ротасевич А.А., Степаненко Д.А., Шиканов В.И. Кровь как структурный элемент следовой обстановки на месте происшествия: Очерки теории и практики следственной работы. – Иркутск: Изд-во ИГЭА, 1998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истическая дактилоскопия / Под ред. Л.Г.Эджубова. – М.: Городец. Формула права, 1999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Торвальд Ю. Криминалистика сегодня. – Ростов-н/Д.: «Феникс», 1996.</w:t>
      </w:r>
    </w:p>
    <w:p>
      <w:pPr>
        <w:pStyle w:val="Heading"/>
        <w:numPr>
          <w:ilvl w:val="0"/>
          <w:numId w:val="4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3"/>
        <w:spacing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jc w:val="both"/>
        <w:rPr/>
      </w:pPr>
      <w:r>
        <w:rPr/>
        <w:t>Тема 4. Криминалистическое исследование оружия и следов его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1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Правила обращения с огнестрельным оружием, стреляными гильзами и следами выстрела на преградах при осмотре мест происшествий, связанных с применением огнестрельного оружия.</w:t>
      </w:r>
    </w:p>
    <w:p>
      <w:pPr>
        <w:pStyle w:val="Style17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Алгоритм осмотра огнестрельного оружия, стреляных пуль, гильз и следов выстрела.</w:t>
      </w:r>
    </w:p>
    <w:p>
      <w:pPr>
        <w:pStyle w:val="Style17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Алгоритм действий следственно-оперативной группы по обнаружению, осмотру, фиксации и изъятию взрывных устройств и взрывоопасных объектов.</w:t>
      </w:r>
    </w:p>
    <w:p>
      <w:pPr>
        <w:pStyle w:val="Heading4"/>
        <w:spacing w:before="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Понятие криминалистической баллистики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 Криминалистические понятия огнестрельного оружия и боеприпасов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Виды огнестрельных повреждений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4. Классификация дистанций выстрела в криминалистике.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5. Понятия и классификации взрывных устройств, взрывчатых веществ, самодельных взрывных устройств.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720" w:hanging="0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32"/>
        <w:spacing w:lineRule="auto" w:line="228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Криминалистическая энциклопедия / Авт.-сост. Р.С. Белкин. – М.: Бек, 1997.</w:t>
      </w:r>
    </w:p>
    <w:p>
      <w:pPr>
        <w:pStyle w:val="32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миналистика: Учеб. / Под ред. И.Ф. Пантелеева, Н.А. Селиванова. – М.: Юрид. лит., 1988. – С. 200–232. </w:t>
      </w:r>
    </w:p>
    <w:p>
      <w:pPr>
        <w:pStyle w:val="32"/>
        <w:spacing w:lineRule="auto" w:line="228"/>
        <w:ind w:left="36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риминалистическая техника: Справочная книга юриста / Под ред. Б.И. Шев</w:t>
      </w:r>
      <w:r>
        <w:rPr>
          <w:rFonts w:cs="Times New Roman" w:ascii="Times New Roman" w:hAnsi="Times New Roman"/>
          <w:sz w:val="28"/>
          <w:szCs w:val="28"/>
        </w:rPr>
        <w:softHyphen/>
        <w:t>ченко. – М.: Госюриздат, 1959. – С. 287–404.</w:t>
      </w:r>
    </w:p>
    <w:p>
      <w:pPr>
        <w:pStyle w:val="32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Наставления по стрелковому делу к револьверу «Наган», пистолету «ТТ», пистолету «ПМ» и автомату «АК-74».</w:t>
      </w:r>
    </w:p>
    <w:p>
      <w:pPr>
        <w:pStyle w:val="Heading"/>
        <w:numPr>
          <w:ilvl w:val="0"/>
          <w:numId w:val="41"/>
        </w:numPr>
        <w:spacing w:lineRule="auto" w:line="24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Об оружии». – 5-е изд. – М.: «Ось-89», 2002.</w:t>
      </w:r>
    </w:p>
    <w:p>
      <w:pPr>
        <w:pStyle w:val="Heading"/>
        <w:numPr>
          <w:ilvl w:val="0"/>
          <w:numId w:val="41"/>
        </w:numPr>
        <w:spacing w:lineRule="auto" w:line="240"/>
        <w:ind w:left="284" w:hanging="284"/>
        <w:jc w:val="both"/>
        <w:rPr/>
      </w:pPr>
      <w:r>
        <w:rPr>
          <w:b w:val="false"/>
          <w:sz w:val="28"/>
          <w:szCs w:val="28"/>
        </w:rPr>
        <w:t>О судебной практике по делам о хищении, вымогательстве и незаконном обороте оружия, боеприпасов, взрывчатых веществ и взрывных устройств: Постановление Пленума Верховного суда Российской Федерации от 12 марта 2002 г. – № 5 // Бюллетень Верховного суда РФ. – 2002. – № 5. – С. 2 – 6.</w:t>
      </w:r>
    </w:p>
    <w:p>
      <w:pPr>
        <w:pStyle w:val="Heading"/>
        <w:numPr>
          <w:ilvl w:val="0"/>
          <w:numId w:val="41"/>
        </w:numPr>
        <w:spacing w:lineRule="auto" w:line="24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орный И.Д. Криминалистическая взрывотехника: новое учение в криминалистике. – М.: Изд-во Шумилова И.И., 2000.4.  </w:t>
      </w:r>
    </w:p>
    <w:p>
      <w:pPr>
        <w:pStyle w:val="Heading"/>
        <w:numPr>
          <w:ilvl w:val="0"/>
          <w:numId w:val="41"/>
        </w:numPr>
        <w:spacing w:lineRule="auto" w:line="240"/>
        <w:ind w:left="284" w:hanging="284"/>
        <w:jc w:val="both"/>
        <w:rPr/>
      </w:pPr>
      <w:r>
        <w:rPr>
          <w:b w:val="false"/>
          <w:sz w:val="28"/>
          <w:szCs w:val="28"/>
        </w:rPr>
        <w:t>Подшибякин А.С. Холодное оружие. Криминалистическое учение. – М.: ЮрИнформ, 1997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Тема 5. Общие положения криминалистической тактики. Тактика следственного осмотра и освидетельствова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1 часа)</w:t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План занятия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1. Ответы на контрольные вопросы по теме семинара.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2.Демонстрация тактических приемов осмотра места происшествия</w:t>
      </w:r>
    </w:p>
    <w:p>
      <w:pPr>
        <w:pStyle w:val="Style17"/>
        <w:spacing w:lineRule="auto" w:line="228"/>
        <w:ind w:firstLine="567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3. Составление протокола осмотра места происшествия</w:t>
      </w:r>
    </w:p>
    <w:p>
      <w:pPr>
        <w:pStyle w:val="Heading4"/>
        <w:spacing w:before="80" w:after="20"/>
        <w:jc w:val="both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/>
          <w:b/>
          <w:bCs/>
          <w:sz w:val="28"/>
          <w:szCs w:val="28"/>
          <w:u w:val="none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Контрольные вопросы</w:t>
      </w:r>
    </w:p>
    <w:p>
      <w:pPr>
        <w:pStyle w:val="Style17"/>
        <w:spacing w:lineRule="auto" w:line="228"/>
        <w:ind w:left="567" w:hanging="0"/>
        <w:jc w:val="both"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1.Понятие, задачи, содержание криминалистической тактики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2. Основные элементы структуры осмотра места происшествия и освидетельствования. 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3. Последовательность действий при подготовке и производстве осмотра.</w:t>
      </w:r>
    </w:p>
    <w:p>
      <w:pPr>
        <w:pStyle w:val="Style17"/>
        <w:spacing w:lineRule="auto" w:line="228"/>
        <w:ind w:firstLine="567"/>
        <w:jc w:val="both"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>4. Тактические аспекты осмотра места происшествия.</w:t>
      </w:r>
    </w:p>
    <w:p>
      <w:pPr>
        <w:pStyle w:val="Heading4"/>
        <w:spacing w:before="80" w:after="20"/>
        <w:jc w:val="both"/>
        <w:rPr>
          <w:rFonts w:ascii="Times New Roman" w:hAnsi="Times New Roman" w:eastAsia="MS Mincho;?l?r ???fc" w:cs="Times New Roman"/>
          <w:b/>
          <w:b/>
          <w:bCs/>
          <w:sz w:val="28"/>
          <w:szCs w:val="28"/>
          <w:u w:val="none"/>
        </w:rPr>
      </w:pPr>
      <w:r>
        <w:rPr>
          <w:rFonts w:eastAsia="MS Mincho;?l?r ???fc" w:cs="Times New Roman"/>
          <w:b/>
          <w:bCs/>
          <w:sz w:val="28"/>
          <w:szCs w:val="28"/>
          <w:u w:val="none"/>
        </w:rPr>
      </w:r>
    </w:p>
    <w:p>
      <w:pPr>
        <w:pStyle w:val="Heading4"/>
        <w:spacing w:before="80" w:after="20"/>
        <w:jc w:val="both"/>
        <w:rPr>
          <w:rFonts w:eastAsia="MS Mincho;?l?r ???fc"/>
          <w:b/>
          <w:b/>
          <w:bCs/>
          <w:u w:val="none"/>
        </w:rPr>
      </w:pPr>
      <w:r>
        <w:rPr>
          <w:rFonts w:eastAsia="MS Mincho;?l?r ???fc"/>
          <w:b/>
          <w:bCs/>
          <w:u w:val="none"/>
        </w:rPr>
        <w:t>Литература</w:t>
      </w:r>
    </w:p>
    <w:p>
      <w:pPr>
        <w:pStyle w:val="32"/>
        <w:spacing w:lineRule="auto" w:line="22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Краткая энциклопедия / Авт.-сост. Р.С. Белкин. – М.: Большая Российская энциклопедия, 1993.</w:t>
      </w:r>
    </w:p>
    <w:p>
      <w:pPr>
        <w:pStyle w:val="32"/>
        <w:spacing w:lineRule="auto" w:line="228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2.Криминалистика: Учеб. / Под ред. И.Ф. Пантелеева, Н.А. Селиванова. – М.: Юрид. лит., 1988. – С. 344–361.</w:t>
      </w:r>
    </w:p>
    <w:p>
      <w:pPr>
        <w:pStyle w:val="32"/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Справочник следователя. Вып. 1. – М.: Юрид. лит., 1990. – С. 126–127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4.Белкин Р.С., Лифшиц Е.М. Тактика следственных действий. – М.: Новый Юристъ, 1997.</w:t>
      </w:r>
    </w:p>
    <w:p>
      <w:pPr>
        <w:pStyle w:val="Heading"/>
        <w:spacing w:lineRule="auto" w:line="240"/>
        <w:ind w:left="1080" w:hanging="513"/>
        <w:jc w:val="both"/>
        <w:rPr/>
      </w:pPr>
      <w:r>
        <w:rPr>
          <w:b w:val="false"/>
          <w:sz w:val="28"/>
          <w:szCs w:val="28"/>
        </w:rPr>
        <w:t>5.Поташник Д.П. Криминалистическая тактика. – М.: Зерцало, 1998.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6.Шиканов В.И. Теоретические основы тактических операций в расследовании преступлений. – Иркутск, 1983.</w:t>
      </w:r>
    </w:p>
    <w:p>
      <w:pPr>
        <w:pStyle w:val="Heading"/>
        <w:spacing w:lineRule="auto" w:line="240"/>
        <w:ind w:left="851" w:hanging="284"/>
        <w:jc w:val="both"/>
        <w:rPr/>
      </w:pPr>
      <w:r>
        <w:rPr>
          <w:b w:val="false"/>
          <w:sz w:val="28"/>
          <w:szCs w:val="28"/>
        </w:rPr>
        <w:t>7.Шейфер С. Проблема развития системы следственных действий в УПК РФ // Уголовное право. – 2002. – №3. – С. 90 – 92.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22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Форма и тактика использования специальных познаний при расследовании преступлени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 час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постановления о назначении эксперти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ы применения специальных позна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оль экспертизы в раскрытии преступле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учные критерии оценки достоверности выводов экспер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начение и производство судебных и эксперт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Footnote"/>
        <w:ind w:left="1080" w:hanging="360"/>
        <w:jc w:val="both"/>
        <w:rPr/>
      </w:pPr>
      <w:r>
        <w:rPr>
          <w:sz w:val="28"/>
          <w:szCs w:val="28"/>
        </w:rPr>
        <w:t>1.О государственной судебно-экспертной деятельности в Российской Федерации: Федеральный закон от 31 мая 2001 г. – № 73-ФЗ – Российская газета. – 2001. – 5 июня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2. Орлов Ю.К. Заключение эксперта и его оценка по уголовным делам. Учебное пособие. – М.: Юристъ, 1995.</w:t>
      </w:r>
    </w:p>
    <w:p>
      <w:pPr>
        <w:pStyle w:val="Heading"/>
        <w:spacing w:lineRule="auto" w:line="240"/>
        <w:ind w:left="1080" w:hanging="36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асевич А.А. Судебная экспертиза: учебно-методический комплекс. – Иркутск: Изд-во ИГЭА, 1999.</w:t>
      </w:r>
    </w:p>
    <w:p>
      <w:pPr>
        <w:pStyle w:val="Heading"/>
        <w:spacing w:lineRule="auto" w:line="240"/>
        <w:ind w:left="1080" w:hanging="371"/>
        <w:jc w:val="both"/>
        <w:rPr/>
      </w:pPr>
      <w:r>
        <w:rPr>
          <w:b w:val="false"/>
          <w:sz w:val="28"/>
          <w:szCs w:val="28"/>
        </w:rPr>
        <w:t>4. Россинская Е.Р. Судебная экспертиза в уголовном, гражданском и арбитражном процессе. – М.: Право и закон, 1996.</w:t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 w:val="false"/>
          <w:sz w:val="28"/>
          <w:szCs w:val="28"/>
        </w:rPr>
        <w:t>5.Хрусталев В.Н., Трубицын Р.Ю. Участие специалиста-криминалиста в следственных действиях. Учебное пособие. – СПб.: Питер, 2003.</w:t>
      </w:r>
    </w:p>
    <w:p>
      <w:pPr>
        <w:pStyle w:val="Heading"/>
        <w:spacing w:lineRule="auto" w:line="240"/>
        <w:ind w:left="1068" w:hanging="359"/>
        <w:jc w:val="both"/>
        <w:rPr/>
      </w:pPr>
      <w:r>
        <w:rPr>
          <w:b w:val="false"/>
          <w:sz w:val="28"/>
          <w:szCs w:val="28"/>
        </w:rPr>
        <w:t>6.Шиканов В.И. Комплексная экспертиза и ее применение при расследовании убийств. – Иркутск, 1976.</w:t>
      </w:r>
    </w:p>
    <w:p>
      <w:pPr>
        <w:pStyle w:val="Heading"/>
        <w:spacing w:lineRule="auto" w:line="240"/>
        <w:ind w:left="708" w:hanging="0"/>
        <w:jc w:val="both"/>
        <w:rPr/>
      </w:pPr>
      <w:r>
        <w:rPr>
          <w:b w:val="false"/>
          <w:sz w:val="28"/>
          <w:szCs w:val="28"/>
        </w:rPr>
        <w:t>7.Стеценко С.Г. Дефекты оказания  юридической помощи: проблемы юридической квалификации экспертизы. // Российский следователь. - 2002. - №5. - С.7-11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Методика расследования  убийств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3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2.Составление плана расследования</w:t>
      </w:r>
    </w:p>
    <w:p>
      <w:pPr>
        <w:pStyle w:val="32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3.Назначение судебных экспертиз и постановка вопросов эксперту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ое понятие убийств. Классификация убийств по способу соверше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Криминалистическая характеристика убийств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Типичные следственные ситуации и версии по делам об убийстве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Задачи подготовительного и первоначального этапа расследова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.Последующий и заключительный этап расследования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Криминалистика: Учеб. / Под ред. А.Г. Филиппова. – М.: Спарк, 2004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Усанов И.В</w:t>
      </w:r>
      <w:r>
        <w:rPr>
          <w:rFonts w:cs="Times New Roman" w:ascii="Times New Roman" w:hAnsi="Times New Roman"/>
          <w:sz w:val="28"/>
          <w:szCs w:val="28"/>
        </w:rPr>
        <w:t>. Проблемы раскрытия и расследование убийств на сексуальной почве. – М.: Юрлитиформ, 2005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Руководство по расследованию убийств / Под ред. С.И. Гусева. – М.: Юрид. лит., 1977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Судебная экспертиза / Авт. кол.: Колкунин В.В. и др. – М.: Юрлитинформ, 2001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Расследование краж,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Ответы на контрольные вопросы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Разбор следственных ситуаций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Составление плана расследования</w:t>
      </w:r>
    </w:p>
    <w:p>
      <w:pPr>
        <w:pStyle w:val="3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Назначение судебных экспертиз</w:t>
      </w:r>
    </w:p>
    <w:p>
      <w:pPr>
        <w:pStyle w:val="3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32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1.Криминалистическая характеристика посягательств на имущество</w:t>
      </w:r>
    </w:p>
    <w:p>
      <w:pPr>
        <w:pStyle w:val="32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2.Особенности расследования краж со взломом помещений</w:t>
      </w:r>
    </w:p>
    <w:p>
      <w:pPr>
        <w:pStyle w:val="32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3.Особенности «карманных» краж</w:t>
      </w:r>
    </w:p>
    <w:p>
      <w:pPr>
        <w:pStyle w:val="32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4.Методика расследования грабежей и разбойных нападений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Журавлев С.Ю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экономических преступлений. – М.: Юрлитинформ, 2005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Шуруханов И.Г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краж: Практ. пособие. – М.: Юристъ, 1999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Юмашев Н.С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грабежей и разбойных нападений, совершенных с целью завладения имуществом граждан. – М.: МВШМ МВД СССР, 1991.</w:t>
      </w:r>
    </w:p>
    <w:p>
      <w:pPr>
        <w:pStyle w:val="32"/>
        <w:ind w:left="56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Руководство для следователей / Под ред. В.В. Мозякова. – М.: Экзамен, 2005.</w:t>
      </w:r>
    </w:p>
    <w:p>
      <w:pPr>
        <w:pStyle w:val="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одические указания для преподавателей, ведущих семинарские занятия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ы – это групповая форма занятий, проходящих при активном участии студентов. Семинары способствуют углубленному изучению наиболее сложных вопросов дисциплины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 и отстаивать свои убеждения. Во время семинарских занятий, преподаватель проводит лабораторные работы, с учетом тематического планировани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Цель выполнения лабораторных работ - закрепить полученные студентами теоретические знания, привить им практические  навыки использования технико-криминалистических средств, необходимых при производстве действий по обнаружению, фиксации и изъятию следов, их предварительному исследованию, а также обучить тактике проведения отдельных следственных действий, научить грамотно оформлять уголовно-процессуальные документы, выдвигать следственные версии, составлять планы расследования и др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ые работы выполняются студентами самостоятельно, как правило, на практических занятиях в криминалистической лаборатории. Местом проведения отдельных работ (например, осмотр условного места происшествия) может быть любое помещение или местность, подготовленная для выполнения поставленной зада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проведения занятий лабораторных работ, преподаватель демонстрирует студентам приемы работы со следами, правила и порядок оформления результатов проведения следственных действий, выдает необходимые для выполнения лабораторных работ технико–криминалистические сред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пущенное по той или иной  причине практическое занятие студент обязан отработать, то есть выполнить соответствующее задание в иное время под контролем преподав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чтенные лабораторные работы являются допуском к сдаче зачета (экзамена)  по курсу «Криминалистик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семинарских занятий могут быть заслушаны рефераты (доклады), подготовленные студентами и заранее согласованные с преподавателем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рефератов (докладов)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история зарождения и развитие нау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идентификация как основной метод поисково-познавательной деятельности в уголовном судопроизводств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ая версия и ее эвристический характе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одержание и назначение криминалистической техн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научно-технических средств криминалистик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фотография: понятие, значение, систем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следственная фотография: понятие, виды и метод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трасологии. Понятие и классификация след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наружения, фиксации и изъятия следов преступлен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я как подсистема криминалистической трасолог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рельное оружие и следы его применения как объект баллистического исследова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ые устройства и взрывчатые вещества как криминалистически значимые объект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холодного оруж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ое исследование документ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одорология и ее доказательственное значен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идентификация человека по признакам внешно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регистрация и ее значение в раскрытии и расследовании преступлен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оизводства следственного осмотр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оизводства следственного эксперимент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тактики допроса. Психологические и этические основы допрос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спользования специальных познаний при расследовании преступлен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экспертиза и ее значение в раскрытии преступлен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идентификационных и диагностических экспертиз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убийств, совершенных в условиях неочевидно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краж, грабежей и разбойных нападени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расследования взяточничеств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преступных нарушений правил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i/>
        <w:rFonts w:ascii="Times New Roman" w:hAnsi="Times New Roman" w:eastAsia="MS Mincho;?l?r ???fc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  <w:b w:val="false"/>
        <w:rFonts w:ascii="Calibri" w:hAnsi="Calibri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MS Mincho;?l?r ???f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Arial" w:hAnsi="Arial" w:eastAsia="MS Mincho;?l?r ???fc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MS Mincho;?l?r ???fc"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MS Mincho;?l?r ???fc" w:cs="Arial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eastAsia="MS Mincho;?l?r ???fc" w:cs="Arial"/>
      <w:b/>
      <w:b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i/>
      <w:iCs/>
      <w:sz w:val="28"/>
      <w:szCs w:val="28"/>
      <w:u w:val="single"/>
      <w:lang w:val="en-US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MS Mincho;?l?r ???fc" w:cs="Times New Roman"/>
      <w:sz w:val="28"/>
      <w:szCs w:val="28"/>
      <w:lang w:val="en-US"/>
    </w:rPr>
  </w:style>
  <w:style w:type="character" w:styleId="31">
    <w:name w:val="Основной текст с отступом 3 Знак"/>
    <w:basedOn w:val="Style9"/>
    <w:qFormat/>
    <w:rPr>
      <w:rFonts w:ascii="Arial" w:hAnsi="Arial" w:eastAsia="MS Mincho;?l?r ???fc" w:cs="Arial"/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Style14">
    <w:name w:val="Основной текст Знак"/>
    <w:basedOn w:val="Style9"/>
    <w:qFormat/>
    <w:rPr>
      <w:rFonts w:cs="Times New Roman"/>
    </w:rPr>
  </w:style>
  <w:style w:type="character" w:styleId="Style15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MS Mincho;?l?r ???fc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MS Mincho;?l?r ???fc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08:00Z</dcterms:created>
  <dc:creator>Сергей</dc:creator>
  <dc:description/>
  <dc:language>en-US</dc:language>
  <cp:lastModifiedBy>Бахтияр</cp:lastModifiedBy>
  <dcterms:modified xsi:type="dcterms:W3CDTF">2009-12-22T22:08:00Z</dcterms:modified>
  <cp:revision>2</cp:revision>
  <dc:subject/>
  <dc:title/>
</cp:coreProperties>
</file>