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ВАНОВСКИЙ ГОСУДАРСТВЕННЫЙ УНИВЕРСИ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екан юридического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. ю. н. профессор Кузьмин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______»_______________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Р А Б О Ч А Я   П Р О Г Р А М М 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пециальному курсу «ТЕОРИЯ ОПЕРАТИВНО-РОЗЫСКНОЙ ДЕЯТЕЛЬНОСТИ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сть                   02.11.00. «Юриспруденц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                          юридический факуль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                              уголовного права и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                       3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стр                   6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трудоемкость  -  108 часов,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лекции – 17 часов</w:t>
      </w:r>
    </w:p>
    <w:p>
      <w:pPr>
        <w:pStyle w:val="Normal"/>
        <w:jc w:val="both"/>
        <w:rPr/>
      </w:pPr>
      <w:r>
        <w:rPr>
          <w:sz w:val="28"/>
          <w:szCs w:val="28"/>
        </w:rPr>
        <w:t>семинарские занятия – 17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– 74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бсуждена на заседании кафед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сентября 2008 г. Протокол №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ий кафедрой к. ю. н. профессор </w:t>
      </w:r>
    </w:p>
    <w:p>
      <w:pPr>
        <w:pStyle w:val="Normal"/>
        <w:jc w:val="both"/>
        <w:rPr/>
      </w:pPr>
      <w:r>
        <w:rPr>
          <w:sz w:val="28"/>
          <w:szCs w:val="28"/>
        </w:rPr>
        <w:t>Кузьмина О.В._____________ «___»___________200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  ПРОГРАММА  КУРС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Теория оперативно-розыскной деятельности»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ОЯСНИТЕЛЬНАЯ ЗАПИСК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м планом юридического факультета Ивановского государственного университета предусмотрено изучение специального курса «Теория оперативно-розыскной деятельности» в рамках уголовно-правовой специализации. Рабочая программа является авторской разработ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еративно-розыскная деятельность (ОРД) выполняет особую государственно-правовую функцию по обеспечению решения задач уголовного судопроизводства, являясь составной частью современной уголовной политики. Ее специфическая роль и необходимость объективно предопределены самим существованием преступности и подтверждены многовековым историческим и современным опытом борьбы с ней специальн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актике борьбы с преступностью оперативно-розыскная деятельность теснейшим образом связана со всеми видами правоохранительной деятельности, имеет самостоятельное законодательство, полноправно предоставлена в государственном реестре научных специальностей (12.00.09 – уголовный процесс, криминалистика и судебная экспертиза; оперативно-розыскная деятельност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еративно – розыскная деятельность имеет три основных значения: во–первых, собственно как специфический вид юридической государственной деятельности правоохранительных органов и специальных служб по противодействию преступности и обеспечению национальной безопасности; во – вторых, как самостоятельная юридическая наука, основанная на комплексных междисциплинарных значениях; в – третьих, как самостоятельная учебная дисциплина в системе юридическ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открытый характер курса, в нем даются основы оперативно – розыскной деятельности (правовые, организованные, нравственные, информационные, тактические) без раскрытия конкретных механизмов применения оперативно – розыскных мероприятий, которые регламентированы закрытыми нормативными актами оперативно – розыскных органов. Но и эти теоретические  основы дают необходимые и достаточные знания об оперативно – розыскной деятельности для тех, кто изучает современную юриспруден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й специальный курс преследует несколько целей. В их числе: ознакомить студентов с Федеральным Законом об оперативно-розыскной деятельности; а также с иными правовыми актами, касающихся ОРД; раскрыть социальную ценность и объективную необходимость ОРД в борьбе с преступностью, ее нормативные принципы и задачи, осуществление которых направлено на защиту граждан, общества и государства от преступных посягательств; осветить правовые основания и условия проведения оперативно-розыскных мероприятий для решение указанных задач; подробно изложить сведения об оперативно-розыскном обеспечении раскрытия и расследования преступлений с выделением правовых, организационных и тактических вопросов взаимодействия следственных и оперативных аппаратов и применения при этом научно-технически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ые и иные цели конкретизируются в соответствующих темах и формах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курса предполагается осуществить путем чтения лекций, проведения семинарских и практических занятий, коллоквиумов, консультаций и зачетов, подготовка рефер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лекционных и семинарских занятий используется следующие инновационные технолог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«</w:t>
      </w:r>
      <w:r>
        <w:rPr>
          <w:i/>
          <w:sz w:val="28"/>
          <w:szCs w:val="28"/>
        </w:rPr>
        <w:t>Проблемное обучение</w:t>
      </w:r>
      <w:r>
        <w:rPr>
          <w:sz w:val="28"/>
          <w:szCs w:val="28"/>
        </w:rPr>
        <w:t>» -  обсуждение спорных вопросов и научных дискуссий в теории и практике криминалист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«</w:t>
      </w:r>
      <w:r>
        <w:rPr>
          <w:i/>
          <w:sz w:val="28"/>
          <w:szCs w:val="28"/>
        </w:rPr>
        <w:t>Проектное обучение</w:t>
      </w:r>
      <w:r>
        <w:rPr>
          <w:sz w:val="28"/>
          <w:szCs w:val="28"/>
        </w:rPr>
        <w:t>» -  подготовка рефератов, докладов, проектов нормативно-правовых а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«</w:t>
      </w:r>
      <w:r>
        <w:rPr>
          <w:i/>
          <w:sz w:val="28"/>
          <w:szCs w:val="28"/>
        </w:rPr>
        <w:t xml:space="preserve">Коллективная система обучения» и «Обучение в сотрудничестве» </w:t>
      </w:r>
      <w:r>
        <w:rPr>
          <w:sz w:val="28"/>
          <w:szCs w:val="28"/>
        </w:rPr>
        <w:t>- обсуждение студентами выступления докладчика на групповом занятие. Деловая игра, с делением группы на команды в учебном оперативно-розыскном процесс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«</w:t>
      </w:r>
      <w:r>
        <w:rPr>
          <w:i/>
          <w:sz w:val="28"/>
          <w:szCs w:val="28"/>
        </w:rPr>
        <w:t>Технология блочно- модульного обучения»</w:t>
      </w:r>
      <w:r>
        <w:rPr>
          <w:sz w:val="28"/>
          <w:szCs w:val="28"/>
        </w:rPr>
        <w:t xml:space="preserve"> - объединение установленных тем курса в блоки на основе имеющихся разделов. Подведение промежуточного контроля по окончанию изучения каждого бло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«</w:t>
      </w:r>
      <w:r>
        <w:rPr>
          <w:i/>
          <w:sz w:val="28"/>
          <w:szCs w:val="28"/>
        </w:rPr>
        <w:t>Рейтинговая система</w:t>
      </w:r>
      <w:r>
        <w:rPr>
          <w:sz w:val="28"/>
          <w:szCs w:val="28"/>
        </w:rPr>
        <w:t>» - форма текущего контроля успеваемости студента в процентном выражении, с учетом посещаемости, количества и качества выступлений, участия в обсуждениях и в других формах обу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«</w:t>
      </w:r>
      <w:r>
        <w:rPr>
          <w:i/>
          <w:sz w:val="28"/>
          <w:szCs w:val="28"/>
        </w:rPr>
        <w:t>Технология дебаты</w:t>
      </w:r>
      <w:r>
        <w:rPr>
          <w:sz w:val="28"/>
          <w:szCs w:val="28"/>
        </w:rPr>
        <w:t>» - обсуждение между студентами теоретических проблем и решений практических зада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«</w:t>
      </w:r>
      <w:r>
        <w:rPr>
          <w:i/>
          <w:sz w:val="28"/>
          <w:szCs w:val="28"/>
        </w:rPr>
        <w:t>Деловая игра»</w:t>
      </w:r>
      <w:r>
        <w:rPr>
          <w:sz w:val="28"/>
          <w:szCs w:val="28"/>
        </w:rPr>
        <w:t xml:space="preserve"> - ролевая игра с распределением ролей участников розыскного процесса в ходе расследования учебного уголовного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требованиями к уровню усвоения содержания курса являются: обязательное посещение лекционных занятий, активное участие студента в семинарских занятиях, как при обсуждении теоретических вопросов, так и при решении практических заданий. Использование основной и дополнительной литературы при ответах на контрольные вопросы на семинарских занятиях, зачета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 СОДЕРЖАНИЕ УЧЕБНОГО МАТЕРИАЛ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 Оперативно-розыскной деятельно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делы курс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ативно-розыскная деятельность как государственно-правовая форма борьбы с преступ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ы, осуществляющие оперативно-розыскную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перативно-розыск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тические приемы оперативно-розыск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надзор за оперативно-розыск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2.  Краткое содержание разделов (по темам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 Оперативно – розыскная деятельность как государственно-правовая форма борьбы с преступностью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перативно-розыскная деятельность и ее социальная обусловл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онятие, краткая история и назначение оперативно-розыскной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Задачи оперативно-розыск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инципы оперативно-розыскной деятельно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Система правового регулирования оперативно-розыскной деятельности.</w:t>
      </w:r>
    </w:p>
    <w:p>
      <w:pPr>
        <w:pStyle w:val="21"/>
        <w:rPr/>
      </w:pPr>
      <w:r>
        <w:rPr/>
        <w:t>6. Связь и соотношение оперативно-розыскной деятельности с            юридическими и иными науками.</w:t>
      </w:r>
    </w:p>
    <w:p>
      <w:pPr>
        <w:pStyle w:val="21"/>
        <w:rPr/>
      </w:pPr>
      <w:r>
        <w:rPr/>
        <w:t>7. Правовые отношения в оперативно-розыскной деятель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ально-этические отношения в оперативно-розыскной деятель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оперативно-розыскной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 Субъекты, осуществляющие оперативно-розыскную деятельность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Участники оперативно-розыск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рганы, осуществляющие оперативно-розыскную деятельност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Права и обязанности органов, осуществляющих оперативно-розыскную деятельност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Социальная и правовая защита должностных лиц, осуществляющих оперативно-розыскную деятельност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Содействие граждан органам, осуществляющим оперативно-розыскную деятельность. Их правовая и социальная защит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Виды нарушений узаконенной процедуры проведения оперативно-розыскных мероприят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роведение оперативно-розыскных мероприятий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оперативно-розыскных мероприят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проведения оперативно-розыскных мероприят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проведения оперативно-розыскных мероприят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и документирование оперативно-розыскной деятель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лиц и фактов, представляющих оперативный интерес для борьбы с преступность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тические приемы оперативно-розыскной деятель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роведения  оперативно-розыскных мероприятий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ос; наведение справок; сбор образцов для сравнительного исследования; проверочная закупка; исследование предметов и документов; наблюдение; отождествление личности; обследование помещений, зданий, сооружений, участков местности и транспортных средств; контроль почтовых отправлений, телеграфных и иных сообщений; прослушивание телефонных переговоров; снятие информации с технических каналов связи; оперативное внедрение; контролируемая поставка; оперативный эксперимен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4.  Тактические приемы оперативно-розыск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перативно-розыскное обеспечение раскрытия и расследования преступлений. Визуальное наблюдение, зашифрованный опрос. Использование документов прикрытия. Установка. Маркировка, работа с негласным помощником. Операция, комбинация, «легенда», манипуляция. Использование криминалистических учетов. Разработка и документирование, одорология. Захват, засада. Подворный (поквартирный) обход, прочесывание местности, патрулирование. Перлюстрация, обмен сведениями, работа с населением. Применение оружия. Предупреждение преступ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Использование непроцессуальной  информации в раскрытии и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ледование преступлений.</w:t>
      </w:r>
    </w:p>
    <w:p>
      <w:pPr>
        <w:pStyle w:val="Normal"/>
        <w:jc w:val="both"/>
        <w:rPr/>
      </w:pPr>
      <w:r>
        <w:rPr>
          <w:sz w:val="28"/>
          <w:szCs w:val="28"/>
        </w:rPr>
        <w:t>3. Связь и соотношение оперативного документирования и доказывания по уголовному делу.</w:t>
      </w:r>
    </w:p>
    <w:p>
      <w:pPr>
        <w:pStyle w:val="Normal"/>
        <w:jc w:val="both"/>
        <w:rPr/>
      </w:pPr>
      <w:r>
        <w:rPr>
          <w:sz w:val="28"/>
          <w:szCs w:val="28"/>
        </w:rPr>
        <w:t>4. Применение научно-технических средств в процессе получения информации, имеющей доказательственное значение и ее использование в расследовании преступлений.</w:t>
      </w:r>
    </w:p>
    <w:p>
      <w:pPr>
        <w:pStyle w:val="Normal"/>
        <w:jc w:val="both"/>
        <w:rPr/>
      </w:pPr>
      <w:r>
        <w:rPr>
          <w:sz w:val="28"/>
          <w:szCs w:val="28"/>
        </w:rPr>
        <w:t>5. Правовые, организационные и тактические основы взаимодействия следователей и оперативных работников на различных стадиях рассле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6. Особенности организации и работы следственно-оперативных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 Контроль и надзор за оперативно-розыскной деятельностью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и надзор за оперативно-розыскной деятельностью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контроля и надзора за оперативно-розыскной деятельность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курорский надзор за оперативно-розыскной деятельность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й контрол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я и порядок судебного рассмотрения материалов об ограничении конституционных прав граждан при проведении оперативно-розыск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ТЕМАТИЧЕСКОЕ ПЛАНИРОВАНИЕ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 Для студентов 3 курса дневного от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часов: 108, из них: Лекции – 17, Семинарские занятия – 17, Самостоятельная работа – 7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800"/>
        <w:gridCol w:w="1260"/>
        <w:gridCol w:w="1440"/>
        <w:gridCol w:w="1440"/>
      </w:tblGrid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, те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 (общая трудоёмкость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ы, практич. за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ивно-розыскная деятельность как государственно-правовая форма борьбы с преступ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ы, осуществляющие оперативно-розыскную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оперативно-розыск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тические приемы оперативно-розыск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и надзор за оперативно-розыскной деятель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 Для студентов 3 курса заочного от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часов 108, из них: Лекции – 8, Семинарские занятия – 4, Самостоятельная работа – 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800"/>
        <w:gridCol w:w="1260"/>
        <w:gridCol w:w="1440"/>
        <w:gridCol w:w="1440"/>
      </w:tblGrid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, те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 (общая трудоёмкость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ы, практич. за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ивно-розыскная деятельность как государственно-правовая форма борьбы с преступ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ы, осуществляющие оперативно-розыскную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оперативно-розыск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тические приемы оперативно-розыск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и надзор за оперативно-розыскной деятель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3</w:t>
      </w:r>
      <w:r>
        <w:rPr>
          <w:sz w:val="28"/>
          <w:szCs w:val="28"/>
        </w:rPr>
        <w:t>.  Для студентов 3-года обучения отделения ускоренного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часов 108, из них: Лекции – 6, Семинарские занятия – 4, Самостоятельная работа – 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800"/>
        <w:gridCol w:w="1260"/>
        <w:gridCol w:w="1440"/>
        <w:gridCol w:w="1440"/>
      </w:tblGrid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, те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 (общая трудоёмкость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ы, практич. за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ивно-розыскная деятельность как государственно-правовая форма борьбы с преступ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ы, осуществляющие оперативно-розыскную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оперативно-розыск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тические приемы оперативно-розыск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и надзор за оперативно-розыскной деятель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Y</w:t>
      </w:r>
      <w:r>
        <w:rPr>
          <w:b/>
          <w:bCs/>
          <w:sz w:val="28"/>
          <w:szCs w:val="28"/>
        </w:rPr>
        <w:t xml:space="preserve">.  ФОРМЫ ИТОГОВОГО КОНТРОЛЯ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ормой контроля на всех курсах и отделениях  является зачет по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просам, перечисленным  в рабочей программе. Формой промежуточного контроля является подготовка рефератов и докладов по предложенной тематике. При этом используется инновационная технология «Проектное обучение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</w:rPr>
        <w:t xml:space="preserve">. УЧЕБНО-МЕТОДИЧЕСКОЕ ОБЕСПЕЧ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 Перечень тем для рефератов и докла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ЦБ Интерпола РФ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и ОРД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ТС в ОРД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ыск в оперативно-розыскном процессе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сыск как форма реализации ОРМ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 в Исламских странах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Д в Европейских странах и США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 и ОРД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ческие основы ОРД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ые и этические основы ОРД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й, прокурорский и ведомственный контроль за ОРД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олиграфа в ОРД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защищаемые в ОРД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езультатов ОРД в доказывании по уголовным делам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ледователя и оперативного работника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Одорологии в ОРД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матоглифика в розыскной деятельности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ресечения в оперативно-розыскном процессе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в ОРД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оперативного учета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 в ОРД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внедрение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ивание телефонных и иных сообщений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й эксперимент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ая закупка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ая поставка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ждествление личности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дение справок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очтовых отправлений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образцов для сравнительного исследования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предметов и документов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помещений и иных объектов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   КОНТРОЛЬНЫЕ    ВОПРОС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типовых вопросов для зачет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, краткая история и назначение оперативно-розыскной деятельнос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оперативно-розыскной деятельнос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оперативно-розыскной деятельнос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ы, осуществляющие оперативно-розыскную деятельность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органов, осуществляющих оперативно-розыскную деятельность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и правовая защита должностных лиц, осуществляющих оперативно-розыскную деятельность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граждан органам, осуществляющим оперативно-розыскную деятельность. Их правовая и социальная защит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нарушений узаконенной процедуры проведения оперативно-розыскных мероприяти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оперативно-розыскных мероприяти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проведения оперативно-розыскных мероприяти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проведения оперативно-розыскных мероприяти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и документирование оперативно-розыскной деятельнос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лиц и фактов, представляющих оперативный интерес для борьбы с преступностью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тические приемы оперативно-розыскной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епроцессуальной  информации в раскрытии и  расследовании преступлени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зь и соотношение оперативного документирования и доказывания по уголовному дел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аучно-технических средств в процессе получении информации, имеющей доказательственное значение и ее использование в расследовании преступлени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ые, организационные и тактические основы взаимодействия следователей и оперативных работников на различных стадиях расследова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и работы следственно-оперативных групп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правового регулирования оперативно-розыскной деятельности.</w:t>
      </w:r>
    </w:p>
    <w:p>
      <w:pPr>
        <w:pStyle w:val="21"/>
        <w:numPr>
          <w:ilvl w:val="0"/>
          <w:numId w:val="6"/>
        </w:numPr>
        <w:rPr/>
      </w:pPr>
      <w:r>
        <w:rPr/>
        <w:t>Связь и соотношение оперативно-розыскной деятельности с            юридическими и иными науками.</w:t>
      </w:r>
    </w:p>
    <w:p>
      <w:pPr>
        <w:pStyle w:val="21"/>
        <w:numPr>
          <w:ilvl w:val="0"/>
          <w:numId w:val="6"/>
        </w:numPr>
        <w:rPr/>
      </w:pPr>
      <w:r>
        <w:rPr/>
        <w:t>Правовые отношения в оперативно-розыскной деятельнос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ально-этические отношения в оперативно-розыскной деятельнос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оперативно-розыскной деятельнос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контроля и надзора за оперативно-розыскной деятельностью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курорский надзор за оперативно-розыскной деятельностью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й контроль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я и порядок судебного рассмотрения материалов об ограничении конституционных прав граждан при проведении оперативно-розыскных мероприяти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снащение и средства обеспечения сыск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ксаторы акустической информации, негласная звукозапись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лушивание и запись телефонных переговоров, телефонный перехва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ропередатчики, устройство дистанционного акустического контроля, фиксация следов голос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 каналов утечки информации, контроль над информационным пространством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ЦБ Интерпола в России: правовая основа и главные задач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оперативной разработки. Получение информации о вероятных объектах оперативно разработк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 розыскной работы. Ее юридическая характеристика и значени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результатов оперативно-розыскной деятельности и основные направления их использования в уголовном судопроизводств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пределы предоставления результатов оперативно-розыскной деятельнос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, решения в оперативно-розыскном процессе и его основные вид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сроков в оперативно-розыскном процессе и их классификац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перативно-проверочная работа, как вид оперативно-розыскной деятельнос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оперативно-проверочной работы и основания административно-правового характера для проведения оперативно – розыскных мероприяти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перативно-розыскной информац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информационно – поисковые системы оперативно-розыскного и иного обеспеч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оцессуальное использование оперативно-розыскной информац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содержание оперативно-розыскной тактик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перативно-тактических действи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оперативно – тактического прогнозирова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классификация субъектов, контролирующих оперативно-розыскную деятельность и надзирающих за не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ъекты, осуществляющие вневедомственный контроль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дебный контроль за оперативно-розыскной деятельностью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курорский надзор за оперативно-розыскной деятельностью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й контроль за оперативно-розыскной деятельност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РЕКОМЕНДУЕМАЯ ЛИТЕРАТУР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й материал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1993 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Научно-практический комментарий к Конституции Российской Феде</w:t>
        <w:softHyphen/>
        <w:t>рации. М., 199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«О милиции». Закон РСФСР от 18 апреля 1991 г. с изм. и доп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«О статусе судей в Российской Федерации». Закон РФ от 26 июня 1992г. с изм. и доп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/>
        <w:jc w:val="both"/>
        <w:rPr/>
      </w:pPr>
      <w:r>
        <w:rPr>
          <w:sz w:val="28"/>
          <w:szCs w:val="28"/>
        </w:rPr>
        <w:t xml:space="preserve">Уголовно-процессуальный кодекс РФ от 1 июля 2002 г. с изм. и доп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/>
        <w:rPr/>
      </w:pPr>
      <w:r>
        <w:rPr>
          <w:sz w:val="28"/>
          <w:szCs w:val="28"/>
        </w:rPr>
        <w:t>Всеобщая Декларация прав человека (Резолюция 217А (III) Генераль- ной Ассамблеи ООН от 10 дек. 1948 г.) // СССР и международное сотрудничество в области прав человека: Документы и материалы. М., 1989. С. 413-419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еждународный пакт о гражданских и политических правах от 16 дек. 1966 г. // СССР и международное сотрудничество в области прав человека: Документы и материалы. М., 1989. С. 302—320 или БВС РФ. 1994. № 12. С. 5-1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«О признании компетенции Комитета по правам человека в соответ</w:t>
        <w:softHyphen/>
        <w:t>ствии со ст. 41 Международного пакта о гражданских и политических правах». Постановление Верховного Совета СССР от 5 июля 1991 г. № 2305-1 // ВСНД СССР и ВС СССР. 1991. № 29. Ст. 843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Факультативный протокол к Международному пакту о гражданских и политических правах от 16 дек. 1966 г. // СССР и международное сотрудничество в области прав человека: Документы и материалы. М.,1989. С. 320-323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Конвенция против пыток и других жестоких, бесчеловечных или унижающих достоинство видов обращения и наказания от 10 декабря 1984г. // СССР и международное сотрудничество в области прав чело</w:t>
        <w:softHyphen/>
        <w:t>века: Документы и материалы. М., 1989. С. 384—39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Конвенция о защите прав человека и основных свобод от 4 ноября 1950г. и Протоколы к ней // СЗ РФ. 1998. № 20. Ст. 2143; № 31. Ст. 3835; № 36. Ст. 446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Европейская конвенция по предупреждению пыток и бесчеловечного или унижающего достоинство обращения или наказания от 26 ноября 1987 г. // СЗ РФ. 1998. № 36. Ст. 4465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борник международных договоров РФ по оказанию правовой помо</w:t>
        <w:softHyphen/>
        <w:t>щи. М.:, 1996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Российское законодательство Х—ХХ вв. Т. 8 — Судебная реформа / Под ред. проф. Б.В. Виленского. М., 199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История законодательства СССР и РСФСР по уголовному процессу 1955—1991 гг.: Сб. правовых актов / Отв. ред. проф. Р.Х. Якупов, сост. канд. юрид. наук В.Н. Галузо М., 199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«О судоустройстве РСФСР». Закон РСФСР от 8 июля 1981 г. с изм. и доп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«О государственной тайне». Закон РФ от 21 июля 1993 г. с изм. и доп., внесенными ФЗ от 6 окт. 1997 г. // СЗ РФ. 1997. № 41. Ст. 4673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«О Конституционном Суде Российской Федерации». ФКЗ от 21 июля1994 г. // СЗ РФ. 1994. № 13. Ст. 144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Федеральный конституционный закон «О Конституционном Суде Российской Федерации»: Комментарий / Отв. ред. Н.В. Витрук, Л.В. Лазарев, Б.С. Эбзеев. М., 1996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«О государственной защите судей, должностных лиц правоохрани</w:t>
        <w:softHyphen/>
        <w:t xml:space="preserve">тельных и контролирующих органов». ФЗ от 20 апр. 1995 г. с изм. и доп. от 21 июля 1998 г. // СЗ РФ. 1995. № 17. Ст. 1455; 1998. № 30. Ст. 3613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содержании под стражей подозреваемых и обвиняемых в соверше- нии преступлений». ФЗ от 15 июля 1995 г. с изм. и доп. от 21 июля 1998 г. // СЗ РФ. 1995. № 29. Ст. 2759; 1998. № 30. Ст. 3613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й к Федеральному закону о содержании под стражей подозреваемых и обвиняемых в совершении преступления / Отв. ред. П.Г. Мищенков. М., 1996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од стражей: Сборник нормативных актов и докумен</w:t>
        <w:softHyphen/>
        <w:t>тов / Сост. В.Н. Андреев и Т.Н. Москалькова. М., 1996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/>
        <w:jc w:val="both"/>
        <w:rPr/>
      </w:pPr>
      <w:r>
        <w:rPr>
          <w:sz w:val="28"/>
          <w:szCs w:val="28"/>
        </w:rPr>
        <w:t xml:space="preserve">«Об оперативно-розыскной деятельности». Федаральный закон от 12 августа 1995 г. № 144-ФЗ, (в ред. от 29.04.08). </w:t>
      </w:r>
    </w:p>
    <w:p>
      <w:pPr>
        <w:pStyle w:val="21"/>
        <w:numPr>
          <w:ilvl w:val="0"/>
          <w:numId w:val="1"/>
        </w:numPr>
        <w:rPr/>
      </w:pPr>
      <w:r>
        <w:rPr/>
        <w:t>Комментарий к Федеральному закону «Об оперативно-розыскной деятельности» / Отв. ред. канд. юрид. наук А.Ю. Шумилов. М., 200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/>
        <w:jc w:val="both"/>
        <w:rPr/>
      </w:pPr>
      <w:r>
        <w:rPr>
          <w:i/>
          <w:iCs/>
          <w:sz w:val="28"/>
          <w:szCs w:val="28"/>
        </w:rPr>
        <w:t>Горяинов К. К., Кваша Ю.Ф., Сурков К. В.</w:t>
      </w:r>
      <w:r>
        <w:rPr>
          <w:sz w:val="28"/>
          <w:szCs w:val="28"/>
        </w:rPr>
        <w:t xml:space="preserve"> Федеральный закон «Об оперативно-розыскной деятельности»: Комментарий / Отв. ред. проф. П.Г. Пономарев. М., 199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«О прокуратуре Российской Федерации». ФЗ от 17 ноября 1995 г. // СЗ РФ. 1995. № 47. Ст. 447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 судебной системе Российской Федерации». ФКЗ от 31 декабря1996 г. // СЗ РФ. 1997. № 1. Ст. 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«Об уполномоченном по правам человека в Российской Федерации». ФКЗ от 26 февраля 1997 г. // СЗ РФ. 1997. № 9. Ст. 101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«О судебных приставах». ФЗ от 21 июля 1997 г. // СЗ РФ. 1997. № 30. Ст. 3590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 свободе совести и о религиозных объединениях». ФЗ от 26 сентября 1997 г. (ч. 7 ст. 3) // СЗ РФ. 1997. № 39. Ст. 446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Закон о милиции от 18.04.91 г. №1026-1(в ред. от 2.10.07), Положение о МВД РФ, утвержд. Указом Президента РФ от 19.07.04 г. № 927 « Вопросы МВД РФ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З об ФСБ от 3.04.95 г., Положение о ФСБ, утвержденный Указом Президента «Вопросы ФСБ» от 11.08.03 № 96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 о государственной охране от 27.05.96 г. № 57-ФЗ, Положение о Федеральной службе охраны РФ, утвержд. Указом президента РФ от 7.08.04 г. № 1013 «Вопросы Федеральной службы охраны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Таможенный Кодекс от 28.05.03 г., Положение о ГТК, утвержден. Указом Президента РФ «О системе и структуре Федеральных органов исполнительной власти» от 20.05.04 № 649, Постановление правительства от 21.08.04 № 429 «О Федеральной таможенной службе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ожение о Министерстве юстиции, утвержд. Указом Президента РФ «Вопросы Министерства юстиции РФ» от 13.10.04 № 1313.  Положение «О следственном изоляторе уголовно-исполнительной системы Минюста РФ»- Приказ министра юстиции от 25.01.99 № 20. Федеральный закона об учреждениях и органах, исполняющих уголовные наказ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каз Президента РФ от 6.06.2003 г. № 624, утвердившее Положение о Федеральной службе РФ по контролю за оборотом наркотиков. </w:t>
        <w:tab/>
        <w:t>Указ президента № 976 от 28.07.04 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Федеральный Закон о внешней разведке от 10.01.96 № 5-ФЗ (в ред. от 14.02.07).</w:t>
      </w:r>
    </w:p>
    <w:p>
      <w:pPr>
        <w:pStyle w:val="Normal"/>
        <w:widowControl w:val="false"/>
        <w:autoSpaceDE w:val="false"/>
        <w:spacing w:lineRule="auto" w:line="21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21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ьная литература</w:t>
      </w:r>
    </w:p>
    <w:p>
      <w:pPr>
        <w:pStyle w:val="Normal"/>
        <w:widowControl w:val="false"/>
        <w:autoSpaceDE w:val="false"/>
        <w:spacing w:lineRule="auto" w:line="216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i/>
          <w:iCs/>
        </w:rPr>
        <w:t>Азаров В.А.</w:t>
      </w:r>
      <w:r>
        <w:rPr/>
        <w:t xml:space="preserve"> Уголовно-процессуальные и оперативно-розыскные средства достижения цели раскрытия преступлений // Государство и право. 1997. № 10. С. 48.</w:t>
      </w:r>
    </w:p>
    <w:p>
      <w:pPr>
        <w:pStyle w:val="TextBody"/>
        <w:rPr/>
      </w:pPr>
      <w:r>
        <w:rPr/>
        <w:t>Азбука телохранителя: Общий курс службы безопасности. Хабаровск, 1992.</w:t>
      </w:r>
    </w:p>
    <w:p>
      <w:pPr>
        <w:pStyle w:val="TextBody"/>
        <w:rPr/>
      </w:pPr>
      <w:r>
        <w:rPr>
          <w:i/>
          <w:iCs/>
        </w:rPr>
        <w:t>Басков В.И.</w:t>
      </w:r>
      <w:r>
        <w:rPr/>
        <w:t xml:space="preserve"> Оперативно-розыскная деятельность. М., 1997. </w:t>
      </w:r>
    </w:p>
    <w:p>
      <w:pPr>
        <w:pStyle w:val="TextBody"/>
        <w:rPr/>
      </w:pPr>
      <w:r>
        <w:rPr>
          <w:i/>
          <w:iCs/>
        </w:rPr>
        <w:t>Бедняков Д.И.</w:t>
      </w:r>
      <w:r>
        <w:rPr/>
        <w:t xml:space="preserve"> Непроцессуальная и нформация и расследование преступлений. М., 1991.</w:t>
      </w:r>
    </w:p>
    <w:p>
      <w:pPr>
        <w:pStyle w:val="TextBody"/>
        <w:rPr/>
      </w:pPr>
      <w:r>
        <w:rPr>
          <w:i/>
          <w:iCs/>
        </w:rPr>
        <w:t xml:space="preserve">Беляков Е. Н. </w:t>
      </w:r>
      <w:r>
        <w:rPr/>
        <w:t>Об использовании опыта зарубежной полиции в учебном процессе.Н.Новгород, 1992.</w:t>
      </w:r>
    </w:p>
    <w:p>
      <w:pPr>
        <w:pStyle w:val="TextBody"/>
        <w:rPr/>
      </w:pPr>
      <w:r>
        <w:rPr>
          <w:i/>
          <w:iCs/>
        </w:rPr>
        <w:t>Брусницин Л.В.</w:t>
      </w:r>
      <w:r>
        <w:rPr/>
        <w:t xml:space="preserve"> Обеспечение безопасности потерпевших и свидетелей // Законность. 1997. № 1. С. 38.</w:t>
      </w:r>
    </w:p>
    <w:p>
      <w:pPr>
        <w:pStyle w:val="TextBody"/>
        <w:rPr/>
      </w:pPr>
      <w:r>
        <w:rPr>
          <w:i/>
          <w:iCs/>
        </w:rPr>
        <w:t>Гасанов Р.М.</w:t>
      </w:r>
      <w:r>
        <w:rPr/>
        <w:t xml:space="preserve"> Шпионаж особого рода. М., 1989.</w:t>
      </w:r>
    </w:p>
    <w:p>
      <w:pPr>
        <w:pStyle w:val="TextBody"/>
        <w:rPr/>
      </w:pPr>
      <w:r>
        <w:rPr>
          <w:i/>
          <w:iCs/>
        </w:rPr>
        <w:t>Доля Е.А.</w:t>
      </w:r>
      <w:r>
        <w:rPr/>
        <w:t xml:space="preserve"> Закон об ОРД // Российская юстиция. 1996. № 2. С. 36.</w:t>
      </w:r>
    </w:p>
    <w:p>
      <w:pPr>
        <w:pStyle w:val="TextBody"/>
        <w:rPr/>
      </w:pPr>
      <w:r>
        <w:rPr>
          <w:i/>
          <w:iCs/>
        </w:rPr>
        <w:t>Зажицкий В.И.</w:t>
      </w:r>
      <w:r>
        <w:rPr/>
        <w:t xml:space="preserve"> Связь оперативно-розыскной деятельности и уголовного процесса // Государство и право. 1995. № 6. С.64.</w:t>
      </w:r>
    </w:p>
    <w:p>
      <w:pPr>
        <w:pStyle w:val="TextBody"/>
        <w:rPr/>
      </w:pPr>
      <w:r>
        <w:rPr>
          <w:i/>
          <w:iCs/>
        </w:rPr>
        <w:t>Козусев А.</w:t>
      </w:r>
      <w:r>
        <w:rPr/>
        <w:t xml:space="preserve"> Законность применения в ОРД научно-технических средств // Законность. 1996. № 8. С.33.</w:t>
      </w:r>
    </w:p>
    <w:p>
      <w:pPr>
        <w:pStyle w:val="TextBody"/>
        <w:rPr/>
      </w:pPr>
      <w:r>
        <w:rPr>
          <w:i/>
          <w:iCs/>
        </w:rPr>
        <w:t>Крылов И.Ф., Быстрикин А.И.</w:t>
      </w:r>
      <w:r>
        <w:rPr/>
        <w:t xml:space="preserve"> Розыск, дознание, следствие. Л., 1984.</w:t>
      </w:r>
    </w:p>
    <w:p>
      <w:pPr>
        <w:pStyle w:val="TextBody"/>
        <w:rPr/>
      </w:pPr>
      <w:r>
        <w:rPr>
          <w:i/>
          <w:iCs/>
        </w:rPr>
        <w:t>Кукридж Е.Х.</w:t>
      </w:r>
      <w:r>
        <w:rPr/>
        <w:t xml:space="preserve"> Тайны английской секретной службы. М.,1989.</w:t>
      </w:r>
    </w:p>
    <w:p>
      <w:pPr>
        <w:pStyle w:val="TextBody"/>
        <w:rPr/>
      </w:pPr>
      <w:r>
        <w:rPr>
          <w:i/>
          <w:iCs/>
        </w:rPr>
        <w:t>Курицын В.М.</w:t>
      </w:r>
      <w:r>
        <w:rPr/>
        <w:t xml:space="preserve"> История полиции дореволюционной России. М., 1981.</w:t>
      </w:r>
    </w:p>
    <w:p>
      <w:pPr>
        <w:pStyle w:val="TextBody"/>
        <w:rPr/>
      </w:pPr>
      <w:r>
        <w:rPr>
          <w:i/>
          <w:iCs/>
        </w:rPr>
        <w:t>Маркушин А.Г.</w:t>
      </w:r>
      <w:r>
        <w:rPr/>
        <w:t xml:space="preserve"> Оперативно-розыскная деятельность – необходимость и законность. Н.Новгород, 1997.</w:t>
      </w:r>
    </w:p>
    <w:p>
      <w:pPr>
        <w:pStyle w:val="TextBody"/>
        <w:rPr/>
      </w:pPr>
      <w:r>
        <w:rPr>
          <w:i/>
          <w:iCs/>
        </w:rPr>
        <w:t xml:space="preserve">Поляков М.П., Попов А.П., Попов Н.М. </w:t>
      </w:r>
      <w:r>
        <w:rPr/>
        <w:t xml:space="preserve">Уголовно-процессуальное использование результатов оперативно-розыскной деятельности: проблемы теории и практики / Под общ. Ред. проф. </w:t>
      </w:r>
      <w:r>
        <w:rPr>
          <w:i/>
          <w:iCs/>
        </w:rPr>
        <w:t>В.Т. Томина.</w:t>
      </w:r>
      <w:r>
        <w:rPr/>
        <w:t xml:space="preserve"> Пятигорск, 1998.</w:t>
      </w:r>
    </w:p>
    <w:p>
      <w:pPr>
        <w:pStyle w:val="TextBody"/>
        <w:rPr/>
      </w:pPr>
      <w:r>
        <w:rPr>
          <w:i/>
          <w:iCs/>
        </w:rPr>
        <w:t xml:space="preserve">Попов Н.М. </w:t>
      </w:r>
      <w:r>
        <w:rPr/>
        <w:t>Оперативное обеспечение досудебной подготовки в уголовном судопроизводстве России. Автореф. Дис. Канд. Юрид. наук. Н.Новгород. 1997.</w:t>
      </w:r>
    </w:p>
    <w:p>
      <w:pPr>
        <w:pStyle w:val="TextBody"/>
        <w:rPr/>
      </w:pPr>
      <w:r>
        <w:rPr>
          <w:i/>
          <w:iCs/>
        </w:rPr>
        <w:t>Попов Н.М.</w:t>
      </w:r>
      <w:r>
        <w:rPr/>
        <w:t xml:space="preserve"> Оперативно-розыскное обеспечение досудебного производства в Российском уголовном процессе // Проблемы юридической науки и практики в исследованиях адъюнктов и соискателей. Выпуск 1. Н.Новгород, 1995.</w:t>
      </w:r>
    </w:p>
    <w:p>
      <w:pPr>
        <w:pStyle w:val="TextBody"/>
        <w:rPr/>
      </w:pPr>
      <w:r>
        <w:rPr>
          <w:i/>
          <w:iCs/>
        </w:rPr>
        <w:t>Селезнев М.</w:t>
      </w:r>
      <w:r>
        <w:rPr/>
        <w:t xml:space="preserve"> Законность в оперативно-розыскной деятельности // Российская юстиция.1994. № 3. С.15.</w:t>
      </w:r>
    </w:p>
    <w:p>
      <w:pPr>
        <w:pStyle w:val="TextBody"/>
        <w:rPr/>
      </w:pPr>
      <w:r>
        <w:rPr>
          <w:i/>
          <w:iCs/>
        </w:rPr>
        <w:t>Сурков К.В.</w:t>
      </w:r>
      <w:r>
        <w:rPr/>
        <w:t xml:space="preserve"> Оперативно-розыскное законодательство России: пути совершенствования и развития. М. 1997. </w:t>
      </w:r>
    </w:p>
    <w:p>
      <w:pPr>
        <w:pStyle w:val="TextBody"/>
        <w:rPr/>
      </w:pPr>
      <w:r>
        <w:rPr>
          <w:i/>
          <w:iCs/>
        </w:rPr>
        <w:t>Сурков К.В.</w:t>
      </w:r>
      <w:r>
        <w:rPr/>
        <w:t xml:space="preserve"> Принципы оперативно-розыскной деятельности и их правовое обеспечение в законодательстве, регламентирующем сыск. С.-Петербург, 1996.</w:t>
      </w:r>
    </w:p>
    <w:p>
      <w:pPr>
        <w:pStyle w:val="TextBody"/>
        <w:rPr/>
      </w:pPr>
      <w:r>
        <w:rPr>
          <w:i/>
          <w:iCs/>
        </w:rPr>
        <w:t>Тихонов А.О</w:t>
      </w:r>
      <w:r>
        <w:rPr/>
        <w:t>. О процессуальной безопасности свидетеля // Советская юстиция. 1993. № 20. С. 27.</w:t>
      </w:r>
    </w:p>
    <w:p>
      <w:pPr>
        <w:pStyle w:val="TextBody"/>
        <w:rPr/>
      </w:pPr>
      <w:r>
        <w:rPr>
          <w:i/>
          <w:iCs/>
        </w:rPr>
        <w:t>Томин В.Т.</w:t>
      </w:r>
      <w:r>
        <w:rPr/>
        <w:t xml:space="preserve"> Взаимодействие органов внутренних дел с населением в борьбе с преступностью. Омск, 1975.</w:t>
      </w:r>
    </w:p>
    <w:p>
      <w:pPr>
        <w:pStyle w:val="TextBody"/>
        <w:rPr/>
      </w:pPr>
      <w:r>
        <w:rPr>
          <w:i/>
          <w:iCs/>
        </w:rPr>
        <w:t xml:space="preserve">Черняк Е.Б. </w:t>
      </w:r>
      <w:r>
        <w:rPr/>
        <w:t>Пять столетий тайной войны. М., 1991.</w:t>
      </w:r>
    </w:p>
    <w:p>
      <w:pPr>
        <w:pStyle w:val="TextBody"/>
        <w:rPr/>
      </w:pPr>
      <w:r>
        <w:rPr>
          <w:i/>
          <w:iCs/>
        </w:rPr>
        <w:t>Шейфер С.А.</w:t>
      </w:r>
      <w:r>
        <w:rPr/>
        <w:t xml:space="preserve"> Использование непроцессуальных позновательных мероприятий в доказывании по уголовному делу // Государство и право. 1997. № 9. С. 59.</w: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– составитель </w:t>
      </w:r>
    </w:p>
    <w:p>
      <w:pPr>
        <w:pStyle w:val="Normal"/>
        <w:jc w:val="both"/>
        <w:rPr/>
      </w:pPr>
      <w:r>
        <w:rPr>
          <w:sz w:val="28"/>
          <w:szCs w:val="28"/>
        </w:rPr>
        <w:t>старший преподаватель ________________________ Ковалев С.Е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2">
    <w:name w:val="Основной текст 2 Знак"/>
    <w:basedOn w:val="Style14"/>
    <w:qFormat/>
    <w:rPr>
      <w:rFonts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left="360" w:hanging="0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20:28:00Z</dcterms:created>
  <dc:creator>Ковалёв В.С.</dc:creator>
  <dc:description/>
  <dc:language>en-US</dc:language>
  <cp:lastModifiedBy>Бахтияр</cp:lastModifiedBy>
  <dcterms:modified xsi:type="dcterms:W3CDTF">2009-12-21T20:28:00Z</dcterms:modified>
  <cp:revision>2</cp:revision>
  <dc:subject/>
  <dc:title>«УТВЕРЖДАЮ»</dc:title>
</cp:coreProperties>
</file>