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"Научно-исследовательском и образовательном Центре изучения немецкого права при юридическом факультете ИвГУ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улучшения понимания между юристами, формирования правового мышления, повышения правовой культуры студентов и преподавателей, подготовки компетентных специалистов для современной транснациональной юридической практики, изучения идей и законодательства, юридического образования ФРГ, содействия успешному выполнению интеграционной функции ИвГУ, укрепления международного взаимодействия и сотрудничества между студенческим и научным сообществом разных стран, адаптации к новому праву образуется Научный Центр изучения немецкого пр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 Общие положения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1 Научный центр изучения немецкого права (далее "Центр") является структурным подразделением юридического факультета ИвГУ и не имеет статуса юридического лица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2 Полное наименование Центра на русском языке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Научно-исследовательский и образовательный Центр изучения немецкого права при юридическом факультете ИвГУ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лно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нтр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нглийск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зык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:</w:t>
      </w:r>
      <w:r>
        <w:rPr>
          <w:rFonts w:eastAsia="Times New Roman" w:cs="Verdana" w:ascii="Verdana" w:hAnsi="Verdana"/>
          <w:color w:val="000000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ru-RU"/>
        </w:rPr>
        <w:t>The Research and Educational Center of Studying of the German Law at the Law Faculty of Ivanovo State University.</w:t>
      </w:r>
      <w:r>
        <w:rPr>
          <w:rFonts w:eastAsia="Times New Roman" w:cs="Verdana" w:ascii="Verdana" w:hAnsi="Verdana"/>
          <w:color w:val="000000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лно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нтр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цк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зык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:</w:t>
      </w:r>
      <w:r>
        <w:rPr>
          <w:rFonts w:eastAsia="Times New Roman" w:cs="Verdana" w:ascii="Verdana" w:hAnsi="Verdana"/>
          <w:color w:val="000000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ru-RU"/>
        </w:rPr>
        <w:t>Forschungswissenschaftszentrum fur Deutsches Recht an der Juristische Fakultat Staatsuniversitat Ivanovo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br/>
        <w:t xml:space="preserve">1.3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кращенно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имен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нтр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: 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учный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нтр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цкого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" ("The Research Center of the German Law"; "Wissenschaftszentrum fur Deutsches Recht")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 Цель и задачи Центр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2.1 Центр ставит своей целью всестороннее и глубокое научное исследование правовой системы ФРГ и преподавание немецкого права, сравнение его с правом РФ для получения новых знаний в области немецкого права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2 Основные задачи Центра: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- исследование истории германского права, немецкой юридической мысли;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- исследование правовой системы ФРГ (правовой идеологии, системы права и юридической практики);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- распространение идей Центра и компаративистики среди студентов;</w:t>
        <w:br/>
        <w:t>- разработка и внедрение спецкурсов или спецсеминаров, посвященных немецкому праву;</w:t>
        <w:br/>
        <w:t>- сотрудничество с университетами, правоохранительными органами и судами ФРГ; участие в международных образовательных и научных программах, осуществляемых европейскими и международными организациями, благотворительными фондами и правительствами РФ, ФРГ и других стран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 Виды деятельности Центра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Центр осуществляет свою деятельность по следующим направлениям:</w:t>
        <w:br/>
        <w:t>3.1 Сбор необходимых материалов и информации по немецкому праву, формирование библиотеки учебной и научной литературы, нормативных правовых актов Германии с наименованием "Центр документации немецкого права" (далее "Центр документации"), путем обмена книг с отечественными и зарубежными университетами. Материалы Центра обозначаются штампом "Центр документации немецкого права"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3.2 Научно-исследовательская деятельность, разработка различных проблем немецкого права, подготовка статей, учебных пособий, текстов лекций, монографий; ежегодный выпуск в издательстве ИвГУ межвузовского сборника научных статей по немецкому праву для расширения знаний студентов и преподавателей о немецком праве.</w:t>
        <w:br/>
        <w:t>3.3 Проведение научных и образовательных мероприятий: семинаров, конференций, тренингов, летних школ.</w:t>
        <w:br/>
        <w:t>3.4 Установление, поддержание и развитие внутрироссийских и международных научных и организационных связей с отечественными и зарубежными исследователями немецкого права.</w:t>
        <w:br/>
        <w:t>3.5 Содействие в руководстве научной работы студентов, занимающихся изучением истории, правовой мысли и законодательства Германии.</w:t>
        <w:br/>
        <w:t>3.6 Оказание консультационных услуг при получении грантов, при написании заявок на стажировки и обучение в ФРГ.</w:t>
        <w:br/>
        <w:t>3.7 Методическая помощь школам и Институту повышения квалификации и переподготовки педагогических кадров при проведении занятий по немецкому праву.</w:t>
        <w:br/>
        <w:t>3.8 Внедрение результатов проводимой научно-исследовательской работы в учебный процесс с целью углубления фундаментальной профессиональной подготовки студентов и аспирантов на основе привлечения их к научной работе (подготовки курсовых и дипломных работ, кандидатских и докторских диссертаций с использованием немецкоязычной литературы и законодательства; выступлений студентов и преподавателей на научных конференциях в ИвГУ и других вузах России).</w:t>
        <w:br/>
        <w:t>3.9 Проведение на базе Центра семинарских и индивидуальных занятий, лекций для студентов, изучающих юридические дисциплины.</w:t>
        <w:br/>
        <w:t>3.10 Популяризация немецкого права в школах, вузах, средствах массовой информации (СМИ), культурно-просветительских и иных учреждениях города и области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4. Права Центр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4.1 Для реализации своей цели Центр имеет право осуществлять информационные и учебные контакты в России и за рубежом; вести переговоры и переписку с зарубежными учреждениями и организациями, а также с их представителями, иностранными гражданами по вопросам, составляющим предмет деятельности Центра; участвовать в симпозиумах и семинарах, а также организовывать их; иные права подразделений ИвГУ.</w:t>
        <w:br/>
        <w:t>4.2 Центр имеет право использовать в своей работе бланки документации ИвГУ.</w:t>
        <w:br/>
        <w:t>4.3 Центр имеет право планировать и вести расходы в рамках сметы ИвГУ, иметь бланки служебной документации, эмблему и иные реквизиты, необходимые для осуществления своей деятельности.</w:t>
        <w:br/>
        <w:t>4.4. Центр имеет право расходовать средства, поступающие в ИвГУ для его целей и задач, в порядке, установленном законодательством.</w:t>
        <w:br/>
        <w:t>4.5 Центр имеет право пользоваться поступающими денежными и другими материальными средствами, состоящими из добровольных имущественных взносов; пожертвований; благотворительных взносов; целевых взносов; иных, не запрещенных законом средств.</w:t>
        <w:br/>
        <w:t>4.6 Хозяйственное и эксплуатационное обслуживание Центра (в том числе и охранные мероприятия) осуществляются соответствующими службами ИвГУ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5. Местонахождение Центра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5.1 Местонахождение Центра - Российская Федерация, Иваново, Посадский переулок, дом 8, корпус 8, комната 307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6.Срок деятельности Центра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6.1 Центр учреждается на неограниченный срок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7. Структура Центра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7.1 Центр состоит из Руководителя, заместителя Руководителя, руководителей секторов и "Центра документации", членов.</w:t>
        <w:br/>
        <w:t>7.2 Заместитель, руководители секторов и "Центра документации" назначаются Руководителем Центра.</w:t>
        <w:br/>
        <w:t>7.3 Заместителем и руководителями секторов могут быть только штатные преподаватели ИвГУ, имеющие ученую степень и имеющие не менее одной научной публикации о праве зарубежных государств.</w:t>
        <w:br/>
        <w:t>7.4 Руководителем "Центра документации" может быть любой преподаватель, сотрудник или студент ИвГУ, владеющий немецким языком.</w:t>
        <w:br/>
        <w:t>7.5 Членами Центра могут быть преподаватели, аспиранты, студенты и другие лица, интересующиеся немецким право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7.6. Принятие в члены общества осуществляется путем подачи заявления на имя Руководителя Центра.</w:t>
        <w:br/>
        <w:t>7.7 Решение о зачислении в члены общества принимается Руководителем Центра совместно с руководителями секторов.</w:t>
        <w:br/>
        <w:t>7.8. Выход из членов общества возможен в следующих случаях:</w:t>
        <w:br/>
        <w:t>а) по окончании обучения в ИвГУ;</w:t>
        <w:br/>
        <w:t>б) по прекращению работы в ИвГУ;</w:t>
        <w:br/>
        <w:t>в) по заявлению о выходе из общества, написанного на имя Руководителя Центра.</w:t>
        <w:br/>
        <w:t>7.9 Решение об отчислении из членов общества принимается Руководителем Центра совместно с руководителями секторов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8. Руководство Центром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8.1 Руководство Центром осуществляет руководитель, избранный простым большинством голосов членов Ученого совета юридического факультета ИвГУ. Руководителем Центра может быть штатный преподаватель юридического факультета ИвГУ, имеющий ученую степень и ученое звание, научные публикации о праве зарубежных государств. Руководитель избирается путем тайного или открытого голосования сроком на пять лет и переизбирается посредством голосования.</w:t>
        <w:br/>
        <w:t>8.2 Кандидатуру на должность Руководителя Центра имеет право выдвинуть любая кафедра юридического факультета ИвГУ, любой член Ученого совета юридического факультета ИвГУ, любой преподаватель юридического факультета ИвГУ, а также ректор ИвГУ и проректор по международным связям ИвГУ.</w:t>
        <w:br/>
        <w:t>8.3 Руководитель Центра составляет ежегодный план работы Центра, организует работу по реализации сформированных в Положении задач и целей.</w:t>
        <w:br/>
        <w:t>8.4 Руководитель Центра представляет в Ученый совет юридического факультета ИвГУ, НИУ ИвГУ, проректору по международным связям ИвГУ ежегодный письменный отчет о деятельности Центра.</w:t>
        <w:br/>
        <w:t>8.5 Руководителю Центра может быть сокращена плановая учебная нагрузка по решению кафедры, где работает Руководитель, утвержденная проректором по учебной работе.</w:t>
        <w:br/>
        <w:t>8.6 Учреждается должность Почетного президента Центра, которую по рекомендации руководителя Центра и с согласия проректора по международным связям и ректора ИвГУ, могут занимать на общественных началах как граждане Российской Федерации, так и иностранные граждане.</w:t>
        <w:br/>
        <w:t>8.7 Контроль за деятельностью Центра осуществляют деканат юридического факультета ИвГУ, проректор по международным связям ИвГУ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9. Заключительные положения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9.1 Настоящее Положение утверждается Ученым советом юридического факультета и ректором ИвГУ.</w:t>
        <w:br/>
        <w:t>9.2 Изменения и дополнения в настоящее Положение вносятся в соответствии с п. 9.1 настоящего По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о Ученым советом юридического факультета ИвГУ.</w:t>
        <w:br/>
        <w:t>Протокол № от 2007 г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9:00Z</dcterms:created>
  <dc:creator>Admin</dc:creator>
  <dc:description/>
  <cp:keywords/>
  <dc:language>en-US</dc:language>
  <cp:lastModifiedBy>Admin</cp:lastModifiedBy>
  <dcterms:modified xsi:type="dcterms:W3CDTF">2010-02-02T20:00:00Z</dcterms:modified>
  <cp:revision>1</cp:revision>
  <dc:subject/>
  <dc:title/>
</cp:coreProperties>
</file>