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дел 3.</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ЛЕКЦИИ</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Indent"/>
        <w:spacing w:lineRule="auto" w:line="240"/>
        <w:ind w:hanging="0"/>
        <w:rPr/>
      </w:pPr>
      <w:r>
        <w:rPr>
          <w:i/>
          <w:szCs w:val="28"/>
        </w:rPr>
        <w:t xml:space="preserve">Лекции – </w:t>
      </w:r>
      <w:r>
        <w:rPr>
          <w:szCs w:val="28"/>
        </w:rPr>
        <w:t>это форма учебного занятия, цель которого состоит в рассмотрении теоретических вопросов излагаемой дисциплины.</w:t>
      </w:r>
    </w:p>
    <w:p>
      <w:pPr>
        <w:pStyle w:val="TextBodyIndent"/>
        <w:spacing w:lineRule="auto" w:line="240"/>
        <w:ind w:hanging="0"/>
        <w:rPr/>
      </w:pPr>
      <w:r>
        <w:rPr>
          <w:szCs w:val="28"/>
        </w:rPr>
        <w:tab/>
        <w:t xml:space="preserve">В данном разделе комплекса представлены темы лекций, с запланированными вопросами, рекомендации студентам по изучению указанных тем, схема лекции, и ее основные положения. </w:t>
      </w:r>
    </w:p>
    <w:p>
      <w:pPr>
        <w:pStyle w:val="TextBodyIndent"/>
        <w:spacing w:lineRule="auto" w:line="240"/>
        <w:ind w:hanging="0"/>
        <w:rPr>
          <w:szCs w:val="28"/>
        </w:rPr>
      </w:pPr>
      <w:r>
        <w:rPr>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Тема №1</w:t>
      </w:r>
    </w:p>
    <w:p>
      <w:pPr>
        <w:pStyle w:val="Normal"/>
        <w:spacing w:lineRule="auto" w:line="240" w:before="0" w:after="0"/>
        <w:jc w:val="both"/>
        <w:rPr/>
      </w:pPr>
      <w:r>
        <w:rPr>
          <w:rFonts w:cs="Times New Roman" w:ascii="Times New Roman" w:hAnsi="Times New Roman"/>
          <w:b/>
          <w:bCs/>
          <w:sz w:val="28"/>
          <w:szCs w:val="28"/>
        </w:rPr>
        <w:t>Понятие, виды и формы ОРД. Краткая история и назначение оперативно-розыскной деятельности</w:t>
      </w:r>
      <w:r>
        <w:rPr>
          <w:rFonts w:cs="Times New Roman" w:ascii="Times New Roman" w:hAnsi="Times New Roman"/>
          <w:sz w:val="28"/>
          <w:szCs w:val="28"/>
        </w:rPr>
        <w:t xml:space="preserve">. </w:t>
      </w:r>
      <w:r>
        <w:rPr>
          <w:rFonts w:cs="Times New Roman" w:ascii="Times New Roman" w:hAnsi="Times New Roman"/>
          <w:b/>
          <w:bCs/>
          <w:sz w:val="28"/>
          <w:szCs w:val="28"/>
        </w:rPr>
        <w:t>Цели, задачи и принципы ОРД.</w:t>
      </w:r>
    </w:p>
    <w:p>
      <w:pPr>
        <w:pStyle w:val="Normal"/>
        <w:spacing w:lineRule="auto" w:line="240" w:before="0" w:after="0"/>
        <w:jc w:val="both"/>
        <w:rPr/>
      </w:pPr>
      <w:r>
        <w:rPr>
          <w:rFonts w:cs="Times New Roman" w:ascii="Times New Roman" w:hAnsi="Times New Roman"/>
          <w:b/>
          <w:bCs/>
          <w:sz w:val="28"/>
          <w:szCs w:val="28"/>
        </w:rPr>
        <w:tab/>
      </w:r>
      <w:r>
        <w:rPr>
          <w:rFonts w:cs="Times New Roman" w:ascii="Times New Roman" w:hAnsi="Times New Roman"/>
          <w:sz w:val="28"/>
          <w:szCs w:val="28"/>
        </w:rPr>
        <w:t>Объективная необходимость оперативно-розыскной деятельности предопределена самим существованием преступности и характером ее общественной опасности. Современная преступная среда отличается определенной замкнутостью, законспирированностью, развитием преступной квалификации, профессионализмом и внутренней организованно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лучение необходимой информации о фактах преступлений и криминальной активности лиц зачастую возможно только путем проникновения в нее с применением специальных разведывательно-поисковых мероприятий. Иными словами, замаскированным, организованным, тайно совершенным преступлениям  нужно противопоставить такие действенные меры гласного и негласного характера, которые  позволяли бы своевременно предотвращать и быстро раскрывать подобные преступ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еобходимость иметь в распоряжении оперативных подразделений комплекс негласных оперативно-розыскных мероприятий объясняется тем, что пресечь и раскрыть ряд преступлений при помощи только следственных действий и гласных мер административного характера практически невозможно. В современных условиях эффективная организация борьбы с преступностью может быть обеспечена лишь при условии сочетания надлежащих оперативно-розыскных мероприятий со следственными действ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головный сыск существует с незапамятных времен. Оперативный поиск и разведка были направлены против внутренних противников и внешних врагов для защиты безопасности государства и его граждан. Эта деятельность была постоянно присуща личным и государственным интересам при всех формах 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Еще в библейской Книге Чисел, (гл.13) и книге Иисуса Навина рассказывалось, что руководство шпионажем было поручено пророку Моисею.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дним из первых археологических источником того, что агентов использовали в межгосударственных отношениях являются древние «письмена», найденные на территории Сирии и датированные 13 веком до   н. э. В них правитель одного государства жалуется правителю другого, что он отпустил его «соглядатаев», согласно договору, но выкупа до сих пор не получил.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наменитый военный теоретик Китая Сунь-Цзы, живший в одно время с Конфуцием (6 век до н. э.) в своем трактате «Искусство войны» особое значение придавал разведывательной деятельности. Он утверждал, что работа с агентами требует строжайшей тайны и что необходимо не только их наличие, но и умелое использование в войне с другими государтствами. Сунь-Цзы  впервые дал классификацию агентов и различал 5 таких категорий: туземные, внутренние (завербованные), обращенные (перевербованные), невозвратимые (диверсанты), прижившиеся (разведч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ботах известного философа и мыслителя Геродота (480 г. до н. э.) указывается на использование древними греками агентов из Персии. Активно использовал агентуру царь Александр Македонский и карфагенский генерал Ганнибал. Так по записям Плутарха, прежде чем атаковать город в Сицилии во время второй «пунической войны» (3 век до н. э.) Ганнибал послал туда своего агента, который подавал сигналы карфагенскому войску огнем и дымом: в результате чего город был взят без значительных потерь. Античный историк Полибий рассказывал, что Ганнибал и сам не раз, надев парик и нацепив фальшивую бороду, проникал в римский стан для сбора разведывательной информ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имские императоры имели целые армии тайных агентов ( деляторы-информаторы), которые следовали за всеми подозрительными по всей импер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мало полезного в организацию секретной службы и тактику агентурной работы привнес Чингиз-хан, который ценил и активно использовал агентуру, а сам беспощадно расправлялся с вражескими лазутчика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ревнеиндийский литературный памятник (1-3 веков н.э.) «Артхашастра» служит источником сведений о структуре и принципах деятельности специальных служб древнеиндийского общества. Там говорится об особых агентах, которые должны контролировать попавших под подозрение судей и других представителей власти: предлагать им взятки за незаконные решения. Эти же агенты должны были вынуждать преступников совершать кражи заранее намеченных предметов и ценностей из определенных домов с заранее подготовленными свидетелями; внедряться в банды и тем самым разобщать и обезвреживать 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 6 веку н.э. разведывательная служба Византийской империи  приобрела главенствующую роль в государстве. Агентов посылали под видом торговцев в зарубежные страны, чтобы они добывали информацию о планах потенциальных вра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усульманские государства также создавали высокоорганизованные секретные службы, которые активно использовались при военных набегах в Африку, Азию и Восточную Европ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Японский кодекс нравственности и быта, известный под названием «Бусито», вменяет в обязанность шпионаж в пользу монарха и государства, считая такое занятие проявлением долга и че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период средневековья, не только большинство европейских государств овладело организованной формой оперативной работы, но даже и церковь имела свою агентурную сеть по всей Европе. Одним из эффективных приемов получения такой информации была исповедь граждан. Римский престол вплоть до эпохи Возрождения оставался самым осведомленным относительно положения дел в других государствах ми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 Франции кардинал Ришелье организовал тайную войну против своих врагов. Негласная информация поступала к нему от агентов буквально каждый день, в том числе от негласного сотрудника Шарля д,Артатьяна (прототипа героя известного рома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Знаменитый романист Даниель Дефо долгое время был агентом, а потом и главой английской секретной службы. Также суперагентами были в свое время такие известные люди как: Карон де Бомарше (Женитьба Фигаро) и  сам Уолт Дисн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дающиеся успехи в организации разведки принадлежат Напалеону. Его «секретное бюро» работало не только против неприятеля, но и среди граждан и было обильно снабжено денежными средствами для выплаты агентам за доставленную информ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роль Фридрих -2 имел при себе сотню агентов, которых подразделял на 1) важных (высокопоставленных) 2) обыкновенных (из бедных слоев) 3) принуждаемых 4) агентов-двойников (разоблаченные шпионы). Он требовал особых условий инструктажа и психологической подготовки агентов, сочетающих поощрение и принуждение. В дальнейшем такой метод работы приобрел всеобщий характ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оздателем немецкой разведывательной службы был полицейский советник В. Штибер у которого имелась огромная картотека на высших чиновников и политиков всех стран мира, а также на действующих агентов и граждан, которых можно было завербовать на секретную служб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ША еще во время Гражданской войны Севера и Юга широко практиковалось привлечение частных сыщиков для решения контразведовательных задач. Одним из них был Пинкертон, впоследствии возглавивший контрразведку Северо-Американских Соединенных Шта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мела свою историю и российская разведка, которая не менее эффективно выполняла возложенные на нее государственные 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России для обеспечения безопасности императорской семьи и царского режима в 1826 г. организована политическая полиция в виде Третьего отделения личной канцелярии императора. Позднее эти функции были переданы системе безопасности Министерства внутренних дел.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концу Х1Х века полиция разделялась на государственную, ведомственную и частную. В структуре государственной полиции выделялись: политическая полиция (губернское жандармское управление) и общая полиция по борьбе с уголовной преступностью. Как у той, так и другой были приняты агентурные формы и методы работы. В 1881 году Комитет министров принял Положение о мерах к охранению государственного порядка и общественного спокойствия, на основе которого  были созданы охранные отделения, специализировавшиеся на агентурной работе. Свою основную задачу охранные отделения решали с помощью агентуры «наружного наблюдения» (филеры) и секретных агентов (осведомителей). В их распоряжении были «черные кабинеты» при почтамтах, где они занимались просмотром почтовой корреспонден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 80-х годов в крупных городах в составе полицейских управлений были созданы сыскные отделения, а в 1908 году принят «Закон об организации сыскной части». Начиная с 90-х годов изменяется организация и методы роботы полиции с перенесением внимания на агентурную разработку политических групп. До 1911 года полиция выполняла функции контрразвед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оветский период оперативно-розыскной деятельности в борьбе с преступностью отличался своей сложностью и противоречивостью. К числу первых документов в сфере борьбы с преступностью с применением оперативно-розыскных средств можно отнести Положение об организации Уголовного розыска (1918 г.). В 1921 году ведомственным нормативным актом Главного управления НКВД были определены организационные и тактические основы оперативной работы, в том числе и секретных разведчиков, которые подбирались из благонадежных и инициативных должностных лиц аппарата НКВД и осуществляли «негласное расслед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1937 году в Главном управлении милиции был организован отдел БХСС со временем переросший в Главное управление. На него было возложены задачи по борьбе с хищениями социалистического имущества, спекуляцией и взяточничеством. В последующие годы принципиальная схема управления по линиям ГУ УР и ГУ БХСС как в центре, так и на местах оставалась прежней. Дополнительно были созданы подразделения по борьбе с организованной преступностью, произошли некоторые изменения в структуре криминальной мили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начале 21 века под воздействием научно-технического прогресса оперативно-розыскная деятельность все активнее использует информационные технологии для сбора, анализа и сохранения информации, но прошедший многовековые испытания агентурный метод остается одним из эффективных средств борьбы с посягательствами на интересы государства, конституционные права и свободы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 xml:space="preserve">1. Понятие оперативно-розыскной деятельности </w:t>
      </w:r>
      <w:r>
        <w:rPr>
          <w:rFonts w:cs="Times New Roman" w:ascii="Times New Roman" w:hAnsi="Times New Roman"/>
          <w:sz w:val="28"/>
          <w:szCs w:val="28"/>
        </w:rPr>
        <w:t xml:space="preserve">дано в ст.1 Федерального закона «Об оперативно-розыскной деятельности» от 12 августа 1995г. Она  определяется как </w:t>
      </w:r>
      <w:r>
        <w:rPr>
          <w:rFonts w:cs="Times New Roman" w:ascii="Times New Roman" w:hAnsi="Times New Roman"/>
          <w:i/>
          <w:iCs/>
          <w:sz w:val="28"/>
          <w:szCs w:val="28"/>
        </w:rPr>
        <w:t xml:space="preserve">вид деятельности, осуществляемой гласно и негласно оперативными подразделениями уполномоченных государственных органов, в пределах своих полномочий посредством проведения оперативно-розыскных мероприятий в целях защиты жизни, здоровья, прав и свобод человека и гражданина, собственности, обеспечения безопасности общества и государства от преступных посягательст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аким образом, это разновидность  человеческой деятельности, но не любой, а правовой, нацеленной на выполнение социально-полезных задач и функций. Необходимо подчеркнуть исключительный, вынужденный характер этой деятельности, так как ее осуществление возможно только тогда, когда объективно затруднено или невозможно достижение поставленной цели посредством применения иных законных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аличие в этой деятельности различных правовых отношений определяет ее комплексный характер: </w:t>
      </w:r>
    </w:p>
    <w:p>
      <w:pPr>
        <w:pStyle w:val="Normal"/>
        <w:spacing w:lineRule="auto" w:line="240" w:before="0" w:after="0"/>
        <w:ind w:firstLine="708"/>
        <w:jc w:val="both"/>
        <w:rPr/>
      </w:pPr>
      <w:r>
        <w:rPr>
          <w:rFonts w:cs="Times New Roman" w:ascii="Times New Roman" w:hAnsi="Times New Roman"/>
          <w:sz w:val="28"/>
          <w:szCs w:val="28"/>
        </w:rPr>
        <w:t xml:space="preserve">Во-первых, оперативно-розыскная деятельность является </w:t>
      </w:r>
      <w:r>
        <w:rPr>
          <w:rFonts w:cs="Times New Roman" w:ascii="Times New Roman" w:hAnsi="Times New Roman"/>
          <w:b/>
          <w:bCs/>
          <w:sz w:val="28"/>
          <w:szCs w:val="28"/>
        </w:rPr>
        <w:t>видом государственно - юридической деятельности</w:t>
      </w:r>
      <w:r>
        <w:rPr>
          <w:rFonts w:cs="Times New Roman" w:ascii="Times New Roman" w:hAnsi="Times New Roman"/>
          <w:sz w:val="28"/>
          <w:szCs w:val="28"/>
        </w:rPr>
        <w:t xml:space="preserve"> и характеризуется, прежде всего, как процесс выявления фактов, явлений, обстоятельств, действий, лиц, их совершивших для принятия соответствующих решений по  предупреждению, пресечению и раскрытию преступлений или розыску преступника.</w:t>
      </w:r>
    </w:p>
    <w:p>
      <w:pPr>
        <w:pStyle w:val="Normal"/>
        <w:spacing w:lineRule="auto" w:line="240" w:before="0" w:after="0"/>
        <w:jc w:val="both"/>
        <w:rPr/>
      </w:pPr>
      <w:r>
        <w:rPr>
          <w:rFonts w:cs="Times New Roman" w:ascii="Times New Roman" w:hAnsi="Times New Roman"/>
          <w:sz w:val="28"/>
          <w:szCs w:val="28"/>
        </w:rPr>
        <w:tab/>
        <w:t xml:space="preserve">Во-вторых, оперативно-розыскная деятельность также является </w:t>
      </w:r>
      <w:r>
        <w:rPr>
          <w:rFonts w:cs="Times New Roman" w:ascii="Times New Roman" w:hAnsi="Times New Roman"/>
          <w:b/>
          <w:bCs/>
          <w:sz w:val="28"/>
          <w:szCs w:val="28"/>
        </w:rPr>
        <w:t>разновидностью сыскной деятельности,</w:t>
      </w:r>
      <w:r>
        <w:rPr>
          <w:rFonts w:cs="Times New Roman" w:ascii="Times New Roman" w:hAnsi="Times New Roman"/>
          <w:sz w:val="28"/>
          <w:szCs w:val="28"/>
        </w:rPr>
        <w:t xml:space="preserve"> видами которой являются разведывательная, контрразведывательная, частная сыскная деятельность и др.</w:t>
      </w:r>
    </w:p>
    <w:p>
      <w:pPr>
        <w:pStyle w:val="Normal"/>
        <w:spacing w:lineRule="auto" w:line="240" w:before="0" w:after="0"/>
        <w:jc w:val="both"/>
        <w:rPr/>
      </w:pPr>
      <w:r>
        <w:rPr>
          <w:rFonts w:cs="Times New Roman" w:ascii="Times New Roman" w:hAnsi="Times New Roman"/>
          <w:sz w:val="28"/>
          <w:szCs w:val="28"/>
        </w:rPr>
        <w:tab/>
        <w:t xml:space="preserve">И, наконец, наряду с такими функциями, как дознание и предварительное расследование преступлений, оперативно-розыскная деятельность является </w:t>
      </w:r>
      <w:r>
        <w:rPr>
          <w:rFonts w:cs="Times New Roman" w:ascii="Times New Roman" w:hAnsi="Times New Roman"/>
          <w:b/>
          <w:bCs/>
          <w:sz w:val="28"/>
          <w:szCs w:val="28"/>
        </w:rPr>
        <w:t>одной из правоохранительных функций</w:t>
      </w:r>
      <w:r>
        <w:rPr>
          <w:rFonts w:cs="Times New Roman" w:ascii="Times New Roman" w:hAnsi="Times New Roman"/>
          <w:sz w:val="28"/>
          <w:szCs w:val="28"/>
        </w:rPr>
        <w:t xml:space="preserve"> государства по борьбе с преступностью.</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2. Виды ОР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еративно-розыскная деятельность по своей структуре состоит из двух основных видов деятельности: 1) уголовно-розыскной работы и 2) оперативно-проверочная работы.</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i/>
          <w:iCs/>
          <w:sz w:val="28"/>
          <w:szCs w:val="28"/>
        </w:rPr>
        <w:t xml:space="preserve">Уголовно-розыскная деятельность, </w:t>
      </w:r>
      <w:r>
        <w:rPr>
          <w:rFonts w:cs="Times New Roman" w:ascii="Times New Roman" w:hAnsi="Times New Roman"/>
          <w:sz w:val="28"/>
          <w:szCs w:val="28"/>
        </w:rPr>
        <w:t>являясь конспиративной, в основном состоит в поиске событий преступлений, розыске лиц, совершивших преступление или уклоняющихся от правосудия.</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i/>
          <w:iCs/>
          <w:sz w:val="28"/>
          <w:szCs w:val="28"/>
        </w:rPr>
        <w:t>Оперативно-проверочная деятельность</w:t>
      </w:r>
      <w:r>
        <w:rPr>
          <w:rFonts w:cs="Times New Roman" w:ascii="Times New Roman" w:hAnsi="Times New Roman"/>
          <w:sz w:val="28"/>
          <w:szCs w:val="28"/>
        </w:rPr>
        <w:t xml:space="preserve"> состоит в обеспечении административно-правовых режимов, т.е. происходит сбор сведений характеризующие личность граждан не в связи с совершением преступления, а для решения административно-режимных вопросов (разрешительная система и визовый режим, порядок делопроизводства, оформление допуска к работе с секретными сведениями, кадровые назначения в спец. службы и т.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Кроме того, в оперативно-розыскной деятельности различают дополнительные ее виды, такие как, поиск без вести пропавших граждан и добывание информации о событиях или действиях, создающих угрозу государственной, военной, экономической или экологической безопасности.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bCs/>
          <w:sz w:val="28"/>
          <w:szCs w:val="28"/>
        </w:rPr>
        <w:t>3.</w:t>
      </w:r>
      <w:r>
        <w:rPr>
          <w:rFonts w:cs="Times New Roman" w:ascii="Times New Roman" w:hAnsi="Times New Roman"/>
          <w:sz w:val="28"/>
          <w:szCs w:val="28"/>
        </w:rPr>
        <w:t xml:space="preserve"> </w:t>
      </w:r>
      <w:r>
        <w:rPr>
          <w:rFonts w:cs="Times New Roman" w:ascii="Times New Roman" w:hAnsi="Times New Roman"/>
          <w:b/>
          <w:bCs/>
          <w:sz w:val="28"/>
          <w:szCs w:val="28"/>
        </w:rPr>
        <w:t>Формы</w:t>
      </w:r>
      <w:r>
        <w:rPr>
          <w:rFonts w:cs="Times New Roman" w:ascii="Times New Roman" w:hAnsi="Times New Roman"/>
          <w:sz w:val="28"/>
          <w:szCs w:val="28"/>
        </w:rPr>
        <w:t xml:space="preserve"> осуществления ОРД. Под формой понимается внешнее выражение содержания деятельности. ОРД проводится в двух взаимодополняющих формах – гласной и негласной.</w:t>
        <w:tab/>
      </w:r>
    </w:p>
    <w:p>
      <w:pPr>
        <w:pStyle w:val="Normal"/>
        <w:spacing w:lineRule="auto" w:line="240" w:before="0" w:after="0"/>
        <w:ind w:firstLine="708"/>
        <w:jc w:val="both"/>
        <w:rPr/>
      </w:pPr>
      <w:r>
        <w:rPr>
          <w:rFonts w:cs="Times New Roman" w:ascii="Times New Roman" w:hAnsi="Times New Roman"/>
          <w:b/>
          <w:bCs/>
          <w:sz w:val="28"/>
          <w:szCs w:val="28"/>
        </w:rPr>
        <w:t xml:space="preserve">4. Цели ОРД. </w:t>
      </w:r>
      <w:r>
        <w:rPr>
          <w:rFonts w:cs="Times New Roman" w:ascii="Times New Roman" w:hAnsi="Times New Roman"/>
          <w:sz w:val="28"/>
          <w:szCs w:val="28"/>
        </w:rPr>
        <w:t>Согласно ст.1 ФЗ целями оперативно-розыскной деятельности является: 1) защита человека (гражданина) от преступных посягательств (его жизни, здоровья, прав и свобод), 2) защита собственности от преступных посягательств 3) обеспечение безопасности общества и государства от лиц, совершающих преступления. Не допускается осуществление оперативно-розыскной деятельности для достижения целей, не предусмотренных Федеральным законом (ч.2 ст.5 ФЗ).</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bCs/>
          <w:sz w:val="28"/>
          <w:szCs w:val="28"/>
        </w:rPr>
        <w:t>5. Задачи ОР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достижения социально полезных целей законодатель поставил перед правоприменителями ряд задач, которые также являются базовой правовой категорией.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bCs/>
          <w:sz w:val="28"/>
          <w:szCs w:val="28"/>
        </w:rPr>
        <w:t xml:space="preserve"> </w:t>
      </w:r>
      <w:r>
        <w:rPr>
          <w:rFonts w:cs="Times New Roman" w:ascii="Times New Roman" w:hAnsi="Times New Roman"/>
          <w:sz w:val="28"/>
          <w:szCs w:val="28"/>
        </w:rPr>
        <w:t>Задачи оперативно-розыскной деятельности перечислены в ст.2 Федерального закона и делятся на три группы:</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явление, предупреждение, пресечение и раскрытие преступлений, а также выявление и установление лиц, их подготавливающих, совершающих или совершивших.</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ение розыска лиц, скрывающихся от органов дознания, следствия и суда; уклоняющихся от уголовного наказания, а также розыска без вести пропавших.</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бывание информации о событиях или действиях, создающих угрозу государственной, военной, экономической или экологической безопасности РФ.</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зависимости от степени реализации угроз, первые две группы – считаются </w:t>
      </w:r>
      <w:r>
        <w:rPr>
          <w:rFonts w:cs="Times New Roman" w:ascii="Times New Roman" w:hAnsi="Times New Roman"/>
          <w:i/>
          <w:iCs/>
          <w:sz w:val="28"/>
          <w:szCs w:val="28"/>
        </w:rPr>
        <w:t>непосредственными</w:t>
      </w:r>
      <w:r>
        <w:rPr>
          <w:rFonts w:cs="Times New Roman" w:ascii="Times New Roman" w:hAnsi="Times New Roman"/>
          <w:sz w:val="28"/>
          <w:szCs w:val="28"/>
        </w:rPr>
        <w:t xml:space="preserve"> задачами, а третья группа, включая розыск без вести пропавших - это </w:t>
      </w:r>
      <w:r>
        <w:rPr>
          <w:rFonts w:cs="Times New Roman" w:ascii="Times New Roman" w:hAnsi="Times New Roman"/>
          <w:i/>
          <w:iCs/>
          <w:sz w:val="28"/>
          <w:szCs w:val="28"/>
        </w:rPr>
        <w:t>опосредованные</w:t>
      </w:r>
      <w:r>
        <w:rPr>
          <w:rFonts w:cs="Times New Roman" w:ascii="Times New Roman" w:hAnsi="Times New Roman"/>
          <w:sz w:val="28"/>
          <w:szCs w:val="28"/>
        </w:rPr>
        <w:t xml:space="preserve"> задачи ОРД.</w:t>
      </w:r>
    </w:p>
    <w:p>
      <w:pPr>
        <w:pStyle w:val="Normal"/>
        <w:spacing w:lineRule="auto" w:line="240" w:before="0" w:after="0"/>
        <w:ind w:firstLine="708"/>
        <w:jc w:val="both"/>
        <w:rPr/>
      </w:pPr>
      <w:r>
        <w:rPr>
          <w:rFonts w:cs="Times New Roman" w:ascii="Times New Roman" w:hAnsi="Times New Roman"/>
          <w:i/>
          <w:iCs/>
          <w:sz w:val="28"/>
          <w:szCs w:val="28"/>
        </w:rPr>
        <w:t>Предупреждение совершения преступления</w:t>
      </w:r>
      <w:r>
        <w:rPr>
          <w:rFonts w:cs="Times New Roman" w:ascii="Times New Roman" w:hAnsi="Times New Roman"/>
          <w:sz w:val="28"/>
          <w:szCs w:val="28"/>
        </w:rPr>
        <w:t xml:space="preserve"> как воздействие на реальное поведение лица происходит посредством использования оперативно-розыскных мероприятий профилактического характера (установление криминогенных зон; прогнозирование вероятных криминальных тенденций; изъятие предметов, материалов и сообщений, а также прерывание предоставления услуг связи в случае возникновения непосредственной угрозы совершения преступления).</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i/>
          <w:iCs/>
          <w:sz w:val="28"/>
          <w:szCs w:val="28"/>
        </w:rPr>
        <w:t>Выявление преступлений</w:t>
      </w:r>
      <w:r>
        <w:rPr>
          <w:rFonts w:cs="Times New Roman" w:ascii="Times New Roman" w:hAnsi="Times New Roman"/>
          <w:sz w:val="28"/>
          <w:szCs w:val="28"/>
        </w:rPr>
        <w:t xml:space="preserve"> (обнаружение) состоит в сыскном установлении события преступления и признаков в нем конкретного состава преступления. В основном это касается преступлений совершенных в условиях неочевидности.</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i/>
          <w:iCs/>
          <w:sz w:val="28"/>
          <w:szCs w:val="28"/>
        </w:rPr>
        <w:t>Пресечение преступлений</w:t>
      </w:r>
      <w:r>
        <w:rPr>
          <w:rFonts w:cs="Times New Roman" w:ascii="Times New Roman" w:hAnsi="Times New Roman"/>
          <w:sz w:val="28"/>
          <w:szCs w:val="28"/>
        </w:rPr>
        <w:t xml:space="preserve"> предполагает активные действия сотрудников оперативных служб в лишении лиц реальной возможности продолжить совершение умышленного преступления (на стадии приготовления или покушения). Способы пресечении: захват лица, совершающего преступления с поличным, возбуждение уголовного дела и применение мер уголовно-процессуального принуждения, изъятие предметов и прерывание телефонных переговоров в случае наличия угрозы жизни, здоровью человека или безопасности государства.</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i/>
          <w:iCs/>
          <w:sz w:val="28"/>
          <w:szCs w:val="28"/>
        </w:rPr>
        <w:t xml:space="preserve">Раскрытие преступления – </w:t>
      </w:r>
      <w:r>
        <w:rPr>
          <w:rFonts w:cs="Times New Roman" w:ascii="Times New Roman" w:hAnsi="Times New Roman"/>
          <w:sz w:val="28"/>
          <w:szCs w:val="28"/>
        </w:rPr>
        <w:t>деятельность уполномоченного на то законом субъекта, направленная на получение данных, позволяющих выдвинуть обоснованную оперативную версию о совершении конкретного преступления определенным человеком, после того, как все иные исключающие ее версии будет проверены и опровергнуты. В раскрытие  нуждаются в основном преступления совершенные в условиях неочевидности и поэтому раскрытие преступлений в оперативно-розыскной деятельности означает, что лицо, совершившее преступление, установлено и найдено.</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i/>
          <w:iCs/>
          <w:sz w:val="28"/>
          <w:szCs w:val="28"/>
        </w:rPr>
        <w:t>Розыск лиц, скрывающихся от органов дознания, следствия и суда, уклоняющихся от уголовного наказания</w:t>
      </w:r>
      <w:r>
        <w:rPr>
          <w:rFonts w:cs="Times New Roman" w:ascii="Times New Roman" w:hAnsi="Times New Roman"/>
          <w:sz w:val="28"/>
          <w:szCs w:val="28"/>
        </w:rPr>
        <w:t xml:space="preserve"> представляет комплекс оперативно-розыскных мероприятий, а также иных мер (включая уголовно-процессуальные), проводимые с целью установления места нахождения разыскиваемого, его задержания, а также выявления и устранения причин и условий, которые способствуют укрывательству разыскиваемого. По масштабу розыскных действий различа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ный розыск (на территории субъекта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розыск (напр. лиц, за участие в незаконных вооруженных формирова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ждународный розыск (в который включается межгосударственный) – проводится как с участием правоохранительных органов государств – участников СНГ (в рамках Минской Конвенции, а также двухсторонних соглашений), так и через возможности Международной организации уголовной полиции (Интерпол). По состоянию на  1 января 2000 г. в Интерпол входили 179 государств, в том числе и Россия как правопреемник СССР с 1990 г.  Штаб-квартира Интерпола находится с 1972г. в г. Лионе (Франция). В России действует отделение Интерпола – Национальное центральное бюро (НЦБ) Интерпола, которое является структурным подразделением МВД России. В 1991 г создан Европол, как орган Европейского Совета для борьбы с незаконным оборотом наркотиков, а с1994 г. с нелегальной торговлей радиоактивными и ядерными материалами, хищением автомобилей и связанным с этим преступлениями отмыванием денег. Штаб-квартира Европола расположена в Гааге (Нидерлан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роме того, в связи с производством по уголовному делу розыску подлежат: потерпевший и свидетель; труп или его части; животные и транспортные средства (как предметы или орудия совершения преступления); предметы материального мира, которые могут стать вещественными доказательствами.</w:t>
      </w:r>
    </w:p>
    <w:p>
      <w:pPr>
        <w:pStyle w:val="Normal"/>
        <w:spacing w:lineRule="auto" w:line="240" w:before="0" w:after="0"/>
        <w:jc w:val="both"/>
        <w:rPr/>
      </w:pPr>
      <w:r>
        <w:rPr>
          <w:rFonts w:cs="Times New Roman" w:ascii="Times New Roman" w:hAnsi="Times New Roman"/>
          <w:i/>
          <w:iCs/>
          <w:sz w:val="28"/>
          <w:szCs w:val="28"/>
        </w:rPr>
        <w:tab/>
        <w:t>Розыск без вести пропавшего</w:t>
      </w:r>
      <w:r>
        <w:rPr>
          <w:rFonts w:cs="Times New Roman" w:ascii="Times New Roman" w:hAnsi="Times New Roman"/>
          <w:sz w:val="28"/>
          <w:szCs w:val="28"/>
        </w:rPr>
        <w:t xml:space="preserve"> заключается в поиске и обнаружении лиц, исчезнувших с постоянного места пребывания по неизвестным причинам и проводится на основании заявления заинтересованных лиц. Такой розыск проводится без возбуждения уголовного дела.</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i/>
          <w:iCs/>
          <w:sz w:val="28"/>
          <w:szCs w:val="28"/>
        </w:rPr>
        <w:t xml:space="preserve">Добывание информации о событиях или действиях, создающих угрозу государственной, военной, экономической или экологической безопасности России </w:t>
      </w:r>
      <w:r>
        <w:rPr>
          <w:rFonts w:cs="Times New Roman" w:ascii="Times New Roman" w:hAnsi="Times New Roman"/>
          <w:sz w:val="28"/>
          <w:szCs w:val="28"/>
        </w:rPr>
        <w:t>непосредственно не связано с уголовным процессом, тем не менее служит общей цели – защите от преступных посягательств и имеет превентивно-предупредительное содерж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се задачи ОРД взаимосвязаны и взаимозависимы, Вместе с тем каждая из них автономна, имеет конкретное содержание и влечет определенные юридически значимые послед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pPr>
      <w:r>
        <w:rPr>
          <w:rFonts w:cs="Times New Roman" w:ascii="Times New Roman" w:hAnsi="Times New Roman"/>
          <w:b/>
          <w:bCs/>
          <w:sz w:val="28"/>
          <w:szCs w:val="28"/>
        </w:rPr>
        <w:t xml:space="preserve">6. Принципы оперативно-розыскной деятельности  </w:t>
      </w:r>
      <w:r>
        <w:rPr>
          <w:rFonts w:cs="Times New Roman" w:ascii="Times New Roman" w:hAnsi="Times New Roman"/>
          <w:sz w:val="28"/>
          <w:szCs w:val="28"/>
        </w:rPr>
        <w:t>перечислены в статье 3 Федерального закона.</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i/>
          <w:iCs/>
          <w:sz w:val="28"/>
          <w:szCs w:val="28"/>
        </w:rPr>
        <w:t xml:space="preserve">Под принципами оперативно-розыскной деятельности понимаются основополагающие начала, выработанные оперативно-розыскной практикой и закрепленные в нормах оперативно-розыскного законодательства, отражающие сущность, цели, задачи и процедуру осуществления оперативно-розыскной деятельности. </w:t>
      </w:r>
      <w:r>
        <w:rPr>
          <w:rFonts w:cs="Times New Roman" w:ascii="Times New Roman" w:hAnsi="Times New Roman"/>
          <w:sz w:val="28"/>
          <w:szCs w:val="28"/>
        </w:rPr>
        <w:t>Базируясь на принципах, должны восполнятся пробелы правового регулирования ОРД. В этом случае принципы ОРД выполняют роль регулятора тех отношений, которые еще не подверглись юридическому нормир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истему принципов оперативно-розыскной деятельности входят принципы, непосредственно перечисленные в указанной норме: принцип законности, принцип уважения и соблюдения прав и свобод человека и гражданина, принцип конспирации, принцип сочетания гласных и негласных методов и средств. Кроме этого выделяются и опосредованные т.е. вытекающие из содержания норм оперативно-розыскного законодательства, это: принцип гуманизма, принцип равенства прав человека и гражданина перед законом, принцип привлечения конфидентов (агентов)  к ОРД, принцип соразмерности оперативно-розыскного реагирования, принцип всесторонности, полноты и объективности производства дела (оперативного учета), принцип наступательности разведывательной активности в оперативно-розыскной деятельности.</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i/>
          <w:iCs/>
          <w:sz w:val="28"/>
          <w:szCs w:val="28"/>
        </w:rPr>
        <w:t>Принцип законности</w:t>
      </w:r>
      <w:r>
        <w:rPr>
          <w:rFonts w:cs="Times New Roman" w:ascii="Times New Roman" w:hAnsi="Times New Roman"/>
          <w:sz w:val="28"/>
          <w:szCs w:val="28"/>
        </w:rPr>
        <w:t xml:space="preserve"> означает, что все участники оперативно-розыскной деятельности (оперативные сотрудники, агенты, прокуроры, судьи и другие субъекты обязаны неукоснительно соблюдать требования Конституции РФ, Федерального закона об ОРД, и другие нормативно-правовые акты в своей правоприменительной работе.</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i/>
          <w:iCs/>
          <w:sz w:val="28"/>
          <w:szCs w:val="28"/>
        </w:rPr>
        <w:t xml:space="preserve">Принцип уважения и соблюдения прав и свобод человека и гражданина </w:t>
      </w:r>
      <w:r>
        <w:rPr>
          <w:rFonts w:cs="Times New Roman" w:ascii="Times New Roman" w:hAnsi="Times New Roman"/>
          <w:sz w:val="28"/>
          <w:szCs w:val="28"/>
        </w:rPr>
        <w:t xml:space="preserve">определяется необходимостью защиты жизни, здоровья, прав и свобод человека и гражданина от  преступных посягательств, а также запретом использования информационных систем, видео- и аудиозаписи, материалов кино- и фотосъемки и других технических средств, наносящих ущерб жизни и здоровью людей или причиняющих вред окружающей среде.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i/>
          <w:iCs/>
          <w:sz w:val="28"/>
          <w:szCs w:val="28"/>
        </w:rPr>
        <w:t xml:space="preserve">Принцип конспирации </w:t>
      </w:r>
      <w:r>
        <w:rPr>
          <w:rFonts w:cs="Times New Roman" w:ascii="Times New Roman" w:hAnsi="Times New Roman"/>
          <w:sz w:val="28"/>
          <w:szCs w:val="28"/>
        </w:rPr>
        <w:t>заключается в организации и осуществлении оперативно-розыскной деятельности при сохранении в тайне от посторонних лиц тактических приемов, форм и  методов, сил и средств совершения конкретных оперативно-розыскных действий, оперативно-розыскных мероприятий и операций. Этот принцип реализуется, в частности, посредством негласной формы осуществления ОРД.</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i/>
          <w:iCs/>
          <w:sz w:val="28"/>
          <w:szCs w:val="28"/>
        </w:rPr>
        <w:t>Принцип сочетания гласных и негласных  методов и средств</w:t>
      </w:r>
      <w:r>
        <w:rPr>
          <w:rFonts w:cs="Times New Roman" w:ascii="Times New Roman" w:hAnsi="Times New Roman"/>
          <w:sz w:val="28"/>
          <w:szCs w:val="28"/>
        </w:rPr>
        <w:t xml:space="preserve"> сочетается с принципом конспирации, но имеет свою специфичность. Объективная необходимость этого принципа определяется следующими цел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пользованием возможностей разнообразных гласных и негласных сил, методов и средств в борьбе с преступно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обходимостью подтверждения негласно полученных сведений гласными данн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щательной зашифровкой негласных источников получения информации, конспиративности осуществления оперативно-розыскных меро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ивлечением к оперативно-розыскной деятельности представителей общественности, населения для решения задач борьбы с преступностью. </w:t>
      </w:r>
      <w:r>
        <w:rPr>
          <w:rFonts w:cs="Times New Roman" w:ascii="Times New Roman" w:hAnsi="Times New Roman"/>
          <w:i/>
          <w:iCs/>
          <w:sz w:val="28"/>
          <w:szCs w:val="28"/>
        </w:rPr>
        <w:t xml:space="preserve">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i/>
          <w:iCs/>
          <w:sz w:val="28"/>
          <w:szCs w:val="28"/>
        </w:rPr>
        <w:t xml:space="preserve">Принцип гуманизма </w:t>
      </w:r>
      <w:r>
        <w:rPr>
          <w:rFonts w:cs="Times New Roman" w:ascii="Times New Roman" w:hAnsi="Times New Roman"/>
          <w:sz w:val="28"/>
          <w:szCs w:val="28"/>
        </w:rPr>
        <w:t>– это совокупность взглядов, признающих высокое общественное призвание человека. В Оперативно-розыскной деятельности запрещается выполнять оперативно-розыскные мероприятия или выносить решения, унижающие достоинство личности, приводящие к незаконному распространению сведений об обстоятельствах его личной жизни, ставящие под угрозу его жизнь или здоровье, необоснованно причиняющие ему физические или нравственные страдания.</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i/>
          <w:iCs/>
          <w:sz w:val="28"/>
          <w:szCs w:val="28"/>
        </w:rPr>
        <w:t xml:space="preserve">Принцип равенства прав человека и гражданина перед законом  </w:t>
      </w:r>
      <w:r>
        <w:rPr>
          <w:rFonts w:cs="Times New Roman" w:ascii="Times New Roman" w:hAnsi="Times New Roman"/>
          <w:sz w:val="28"/>
          <w:szCs w:val="28"/>
        </w:rPr>
        <w:t>закреплен в ФЗ об ОРД в виде положения о равенстве всех граждан перед законом вне зависимости от гражданства, национальности, пола, места жительства, имущественного, должностного и социального положения и т.д. (ч.1 ст.8 ФЗ).</w:t>
      </w:r>
    </w:p>
    <w:p>
      <w:pPr>
        <w:pStyle w:val="Normal"/>
        <w:spacing w:lineRule="auto" w:line="240" w:before="0" w:after="0"/>
        <w:jc w:val="both"/>
        <w:rPr/>
      </w:pPr>
      <w:r>
        <w:rPr>
          <w:rFonts w:cs="Times New Roman" w:ascii="Times New Roman" w:hAnsi="Times New Roman"/>
          <w:i/>
          <w:iCs/>
          <w:sz w:val="28"/>
          <w:szCs w:val="28"/>
        </w:rPr>
        <w:tab/>
        <w:t>Принцип оперативной наступательности</w:t>
      </w:r>
      <w:r>
        <w:rPr>
          <w:rFonts w:cs="Times New Roman" w:ascii="Times New Roman" w:hAnsi="Times New Roman"/>
          <w:sz w:val="28"/>
          <w:szCs w:val="28"/>
        </w:rPr>
        <w:t xml:space="preserve"> выработан оперативно-розыскной практикой и вытекает из содержания из содержания норм ФЗ (ст.1, ч.2 ст.2, п.1 ст.14 ФЗ). Под оперативностью понимается быстрота и непрерывность оперативно-розыскной деятельности, активность ее участников, согласованность и массированность привлекаемых сил и средств. Этот принцип проявляется в направленности Оперативно-розыскной деятельности на опережение преступных действий и намерений (предупреждение, пресечение, недопущение дальнейшего развития преступной деятельности).</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i/>
          <w:iCs/>
          <w:sz w:val="28"/>
          <w:szCs w:val="28"/>
        </w:rPr>
        <w:t xml:space="preserve">Принцип привлечения конфидентов. </w:t>
      </w:r>
      <w:r>
        <w:rPr>
          <w:rFonts w:cs="Times New Roman" w:ascii="Times New Roman" w:hAnsi="Times New Roman"/>
          <w:sz w:val="28"/>
          <w:szCs w:val="28"/>
        </w:rPr>
        <w:t>Конфидент (от французского–«доверенное лицо»)  – это обобщенное название категории физических лиц, участников ОРД, которые вступили в отношения тайного сотрудничества с оперативно-розыскным органом в лице его представителя (оперативника), для оказания ему содействия в решенияи конкретных задач ОРД (ст.17 ФЗ).</w:t>
      </w:r>
    </w:p>
    <w:p>
      <w:pPr>
        <w:pStyle w:val="Normal"/>
        <w:spacing w:lineRule="auto" w:line="240" w:before="0" w:after="0"/>
        <w:ind w:firstLine="708"/>
        <w:jc w:val="both"/>
        <w:rPr/>
      </w:pPr>
      <w:r>
        <w:rPr>
          <w:rFonts w:cs="Times New Roman" w:ascii="Times New Roman" w:hAnsi="Times New Roman"/>
          <w:i/>
          <w:iCs/>
          <w:sz w:val="28"/>
          <w:szCs w:val="28"/>
        </w:rPr>
        <w:t xml:space="preserve">Принцип соразмерности оперативно-розыскного реагирования </w:t>
      </w:r>
      <w:r>
        <w:rPr>
          <w:rFonts w:cs="Times New Roman" w:ascii="Times New Roman" w:hAnsi="Times New Roman"/>
          <w:sz w:val="28"/>
          <w:szCs w:val="28"/>
        </w:rPr>
        <w:t>означает, что: 1) ОРД – вынужденное средство, применяемое согласно воле законодателя для защиты от преступных посягательств. И поэтому оперативно-розыскные мероприятия целесообразны только в том случае, когда иные законные меры исчерпаны или они недейственны для обеспечения безопасности охраняемых объектов; 2) характер ОРМ должен соответствовать характеру и степени общественной опасности деяния, по которому оно проводится. С учетом этого принципа некоторые ОРМ допустимы для обнаружения только тяжких преступлений (оперативный эксперимент), а некоторые  могут проводиться – не ограничивая конституционные права граждан и свобод. А если эти права и могут быть ограничены, то только в исключительных случаях, на основе соответствующего разрешения, с учетом установленной процедуры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ч.3 ст.55 Конституции РФ).</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
          <w:iCs/>
          <w:sz w:val="28"/>
          <w:szCs w:val="28"/>
        </w:rPr>
        <w:t>Вопросы для самоконтроля</w:t>
      </w:r>
    </w:p>
    <w:p>
      <w:pPr>
        <w:pStyle w:val="Style19"/>
        <w:numPr>
          <w:ilvl w:val="0"/>
          <w:numId w:val="9"/>
        </w:numPr>
        <w:spacing w:lineRule="auto" w:line="24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Что такое оперативно-розыскная деятельность (ОРД)?</w:t>
      </w:r>
    </w:p>
    <w:p>
      <w:pPr>
        <w:pStyle w:val="Style19"/>
        <w:numPr>
          <w:ilvl w:val="0"/>
          <w:numId w:val="9"/>
        </w:numPr>
        <w:spacing w:lineRule="auto" w:line="24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Назовите виды и формы ОРД.</w:t>
      </w:r>
    </w:p>
    <w:p>
      <w:pPr>
        <w:pStyle w:val="Style19"/>
        <w:numPr>
          <w:ilvl w:val="0"/>
          <w:numId w:val="9"/>
        </w:numPr>
        <w:spacing w:lineRule="auto" w:line="24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Назовите цели и задачи ОРД.</w:t>
      </w:r>
    </w:p>
    <w:p>
      <w:pPr>
        <w:pStyle w:val="Style19"/>
        <w:numPr>
          <w:ilvl w:val="0"/>
          <w:numId w:val="9"/>
        </w:numPr>
        <w:spacing w:lineRule="auto" w:line="24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Каковы принципы ОРД и их система?</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Литература:</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ы оперативно – розыскной деятельности. Учебник СПб Лань 1999 г. под. ред. С.В. Степашина.</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новы оперативно – розыскной деятельности. М. Книжный мир 2002 г. Е.С. Дубоносов. </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ментарий к Федеральному закону и об оперативно – розыскной деятельности» С пост. прил. норм. актов. 5-е издание испр. И доп. М – 2003 г. А.Ю. Шумилов.</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еративно – розыскная деятельность: учебник. М. Инфра М. 2001 г. под. ред. К.К. Горяинова, В.С. Овчинского,  А.Ю. Шумилова.</w:t>
      </w:r>
    </w:p>
    <w:p>
      <w:pPr>
        <w:pStyle w:val="Normal"/>
        <w:widowControl w:val="false"/>
        <w:numPr>
          <w:ilvl w:val="0"/>
          <w:numId w:val="11"/>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тория законодательства СССР и РСФСР по уголовному процессу 1955—1991 гг.: Сб. правовых актов / Отв. ред. проф. Р.Х. Якупов, сост. канд. юрид. наук В.Н. Галузо М., 1997.</w:t>
      </w:r>
    </w:p>
    <w:p>
      <w:pPr>
        <w:pStyle w:val="Normal"/>
        <w:widowControl w:val="false"/>
        <w:numPr>
          <w:ilvl w:val="0"/>
          <w:numId w:val="11"/>
        </w:numPr>
        <w:autoSpaceDE w:val="false"/>
        <w:spacing w:lineRule="auto" w:line="240" w:before="0" w:after="0"/>
        <w:ind w:left="1065" w:hanging="360"/>
        <w:rPr/>
      </w:pPr>
      <w:r>
        <w:rPr>
          <w:rFonts w:cs="Times New Roman" w:ascii="Times New Roman" w:hAnsi="Times New Roman"/>
          <w:i/>
          <w:iCs/>
          <w:sz w:val="28"/>
          <w:szCs w:val="28"/>
        </w:rPr>
        <w:t>Сурков К.В.</w:t>
      </w:r>
      <w:r>
        <w:rPr>
          <w:rFonts w:cs="Times New Roman" w:ascii="Times New Roman" w:hAnsi="Times New Roman"/>
          <w:sz w:val="28"/>
          <w:szCs w:val="28"/>
        </w:rPr>
        <w:t xml:space="preserve"> Принципы оперативно-розыскной деятельности и их правовое обеспечение в законодательстве, регламентирующем сыск. С.-Петербург, 1996.</w:t>
      </w:r>
    </w:p>
    <w:p>
      <w:pPr>
        <w:pStyle w:val="Normal"/>
        <w:spacing w:lineRule="auto" w:line="240" w:before="0" w:after="0"/>
        <w:ind w:left="106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ТЕМА 2            Субъекты оперативно-розыскной деятельност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4"/>
        </w:numP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Государственные органы, уполномоченные осуществлять оперативно-розыскную деятельность.</w:t>
      </w:r>
    </w:p>
    <w:p>
      <w:pPr>
        <w:pStyle w:val="Normal"/>
        <w:spacing w:lineRule="auto" w:line="240"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целях обеспечения наиболее эффективного применения оперативно-розыскной деятельности по выполнению возложенных на нее задач, в России организована специальная система государственных органов и структурных подразделений, осуществляющих оперативную работу. Данная система закреплена нормативно.</w:t>
      </w:r>
    </w:p>
    <w:p>
      <w:pPr>
        <w:pStyle w:val="Normal"/>
        <w:spacing w:lineRule="auto" w:line="240" w:before="0" w:after="0"/>
        <w:jc w:val="both"/>
        <w:rPr/>
      </w:pPr>
      <w:r>
        <w:rPr>
          <w:rFonts w:cs="Times New Roman" w:ascii="Times New Roman" w:hAnsi="Times New Roman"/>
          <w:sz w:val="28"/>
          <w:szCs w:val="28"/>
        </w:rPr>
        <w:tab/>
        <w:t xml:space="preserve">В соответствии со статьей 13 Федерального Закона, оперативно-розыскную деятельность в полном объеме методов и средств, вправе осуществлять </w:t>
      </w:r>
      <w:r>
        <w:rPr>
          <w:rFonts w:cs="Times New Roman" w:ascii="Times New Roman" w:hAnsi="Times New Roman"/>
          <w:i/>
          <w:iCs/>
          <w:sz w:val="28"/>
          <w:szCs w:val="28"/>
        </w:rPr>
        <w:t>оперативные подразделения</w:t>
      </w:r>
      <w:r>
        <w:rPr>
          <w:rFonts w:cs="Times New Roman" w:ascii="Times New Roman" w:hAnsi="Times New Roman"/>
          <w:sz w:val="28"/>
          <w:szCs w:val="28"/>
        </w:rPr>
        <w:t>, входящие в структуры следующих орга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о:</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ы внутренних дел РФ</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ы Федеральной службы безопасности</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е органы государственной охраны</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моженные органы РФ</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ужба внешней разведки РФ</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истерство юстиции</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наркоконтро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ключены: органы налоговой полиции, органы пограничной служ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роме того, право на частичное осуществление оперативно-розыскной деятельности предоставлено оперативным подразделениям органа внешней разведки Министерства обороны РФ (ГРУ ГШ ВС).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ч.1 ст.8 Федерального закона о прокуратуре координатором деятельности перечисленных органов в борьбе с преступностью выступает Генеральный прокурор РФ и подчиненные ему прокуро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трудники оперативно-розыскных подразделений должны обладать общечеловеческим и профессиональными качествами. Это-законопослушность, честность, мужество, доброта, грамотность, самостоятельность, оперативность, находчивость, целеустремленность, наблюдательность, способность к перевоплощению,  интуиция, знание языка преступного мира (ар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ряду с этим необходимо указать на деяния оперативных сотрудников, которые не всегда являются преступными, но тем не менее, наносящие огромный вред престижу сыскной деятельности. Это- укрытие преступлений от учета, волокита, провокация, фальсификация документов, незаконное принуждение, нарушение узаконенной процедуры проведения оперативно-розыскных мероприятий, злоупотребления должностными полномочиями (необоснованное ведение ОРМ без соответствующего задания, сбор компрометирующих материалов в личных целях, нарушение правил конспирации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орьба с этими негативными проявлениями должна  осуществляться в сфере повышения профессиональной подготовки и социального статуса сотрудников оперативно-розыскной деятельности. Уже крылатым стало выражение, что нам слишком дорого стоит дешевая милиц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xml:space="preserve">1.1 Оперативное подразделение – </w:t>
      </w:r>
      <w:r>
        <w:rPr>
          <w:rFonts w:cs="Times New Roman" w:ascii="Times New Roman" w:hAnsi="Times New Roman"/>
          <w:sz w:val="28"/>
          <w:szCs w:val="28"/>
        </w:rPr>
        <w:t>это организационно-штатное звено, входящее в структуру соответствующего российского правоохранительного органа или спецслужбы, в функциональные обязанности которого входит решение  оперативно-розыскных, контрразведывательных или разведывательных  задач, предусмотренных федеральными законами.</w:t>
      </w:r>
    </w:p>
    <w:p>
      <w:pPr>
        <w:pStyle w:val="Normal"/>
        <w:spacing w:lineRule="auto" w:line="240" w:before="0" w:after="0"/>
        <w:jc w:val="both"/>
        <w:rPr/>
      </w:pPr>
      <w:r>
        <w:rPr>
          <w:rFonts w:cs="Times New Roman" w:ascii="Times New Roman" w:hAnsi="Times New Roman"/>
          <w:b/>
          <w:bCs/>
          <w:sz w:val="28"/>
          <w:szCs w:val="28"/>
        </w:rPr>
        <w:t>Виды оперативного подразделения</w:t>
      </w:r>
      <w:r>
        <w:rPr>
          <w:rFonts w:cs="Times New Roman" w:ascii="Times New Roman" w:hAnsi="Times New Roman"/>
          <w:sz w:val="28"/>
          <w:szCs w:val="28"/>
        </w:rPr>
        <w:t>: (отделение, отдел, служба, упра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структуре:</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ение</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ужба</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одержанию:</w:t>
      </w:r>
    </w:p>
    <w:p>
      <w:pPr>
        <w:pStyle w:val="Normal"/>
        <w:numPr>
          <w:ilvl w:val="3"/>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еративно-розыскное</w:t>
      </w:r>
    </w:p>
    <w:p>
      <w:pPr>
        <w:pStyle w:val="Normal"/>
        <w:numPr>
          <w:ilvl w:val="3"/>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еративно-техническое</w:t>
      </w:r>
    </w:p>
    <w:p>
      <w:pPr>
        <w:pStyle w:val="Normal"/>
        <w:numPr>
          <w:ilvl w:val="3"/>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едывательное</w:t>
      </w:r>
    </w:p>
    <w:p>
      <w:pPr>
        <w:pStyle w:val="Normal"/>
        <w:numPr>
          <w:ilvl w:val="3"/>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разведывательное</w:t>
      </w:r>
    </w:p>
    <w:p>
      <w:pPr>
        <w:pStyle w:val="Normal"/>
        <w:numPr>
          <w:ilvl w:val="3"/>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онно-аналитическое</w:t>
      </w:r>
    </w:p>
    <w:p>
      <w:pPr>
        <w:pStyle w:val="Normal"/>
        <w:numPr>
          <w:ilvl w:val="3"/>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ственной безопасности</w:t>
      </w:r>
    </w:p>
    <w:p>
      <w:pPr>
        <w:pStyle w:val="Normal"/>
        <w:spacing w:lineRule="auto" w:line="240" w:before="0" w:after="0"/>
        <w:ind w:left="2520" w:hanging="0"/>
        <w:jc w:val="both"/>
        <w:rPr>
          <w:rFonts w:ascii="Times New Roman" w:hAnsi="Times New Roman" w:cs="Times New Roman"/>
          <w:sz w:val="28"/>
          <w:szCs w:val="28"/>
        </w:rPr>
      </w:pPr>
      <w:r>
        <w:rPr>
          <w:rFonts w:cs="Times New Roman" w:ascii="Times New Roman" w:hAnsi="Times New Roman"/>
          <w:sz w:val="28"/>
          <w:szCs w:val="28"/>
        </w:rPr>
        <w:t>7.  специального назначения</w:t>
      </w:r>
    </w:p>
    <w:p>
      <w:pPr>
        <w:pStyle w:val="Normal"/>
        <w:spacing w:lineRule="auto" w:line="240" w:before="0" w:after="0"/>
        <w:ind w:left="25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520" w:hanging="0"/>
        <w:jc w:val="both"/>
        <w:rPr>
          <w:rFonts w:ascii="Times New Roman" w:hAnsi="Times New Roman" w:cs="Times New Roman"/>
          <w:sz w:val="28"/>
          <w:szCs w:val="28"/>
        </w:rPr>
      </w:pPr>
      <w:r>
        <w:rPr>
          <w:rFonts w:cs="Times New Roman" w:ascii="Times New Roman" w:hAnsi="Times New Roman"/>
          <w:sz w:val="28"/>
          <w:szCs w:val="28"/>
        </w:rPr>
        <w:t>Перечень и структура оперативных подразделений каждого ведомства регламентируется соответствующей нормативной базой:</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spacing w:lineRule="auto" w:line="240" w:before="0" w:after="0"/>
        <w:jc w:val="both"/>
        <w:rPr/>
      </w:pPr>
      <w:r>
        <w:rPr>
          <w:rFonts w:cs="Times New Roman" w:ascii="Times New Roman" w:hAnsi="Times New Roman"/>
          <w:b/>
          <w:bCs/>
          <w:sz w:val="28"/>
          <w:szCs w:val="28"/>
        </w:rPr>
        <w:t>ОВД</w:t>
      </w:r>
      <w:r>
        <w:rPr>
          <w:rFonts w:cs="Times New Roman" w:ascii="Times New Roman" w:hAnsi="Times New Roman"/>
          <w:sz w:val="28"/>
          <w:szCs w:val="28"/>
        </w:rPr>
        <w:t>: Закон о милиции от 18.04.91 г., Положение о МВД РФ, утвержд. Указом Президента РФ от 19.07.04 г. № 927 « Вопросы МВД РФ» (перечень подразделений определяет Министр внутренних дел).</w:t>
      </w:r>
    </w:p>
    <w:p>
      <w:pPr>
        <w:pStyle w:val="Normal"/>
        <w:numPr>
          <w:ilvl w:val="0"/>
          <w:numId w:val="13"/>
        </w:numPr>
        <w:spacing w:lineRule="auto" w:line="240" w:before="0" w:after="0"/>
        <w:jc w:val="both"/>
        <w:rPr/>
      </w:pPr>
      <w:r>
        <w:rPr>
          <w:rFonts w:cs="Times New Roman" w:ascii="Times New Roman" w:hAnsi="Times New Roman"/>
          <w:b/>
          <w:bCs/>
          <w:sz w:val="28"/>
          <w:szCs w:val="28"/>
        </w:rPr>
        <w:t>ФСБ:</w:t>
      </w:r>
      <w:r>
        <w:rPr>
          <w:rFonts w:cs="Times New Roman" w:ascii="Times New Roman" w:hAnsi="Times New Roman"/>
          <w:sz w:val="28"/>
          <w:szCs w:val="28"/>
        </w:rPr>
        <w:t xml:space="preserve"> ФЗ об ФСБ от 3.04.95 г., Положение о ФСБ, утвержденный Указом Президента «Вопросы ФСБ» от 11.08.03 № 960.</w:t>
      </w:r>
    </w:p>
    <w:p>
      <w:pPr>
        <w:pStyle w:val="Normal"/>
        <w:numPr>
          <w:ilvl w:val="0"/>
          <w:numId w:val="13"/>
        </w:numPr>
        <w:spacing w:lineRule="auto" w:line="240" w:before="0" w:after="0"/>
        <w:jc w:val="both"/>
        <w:rPr/>
      </w:pPr>
      <w:r>
        <w:rPr>
          <w:rFonts w:cs="Times New Roman" w:ascii="Times New Roman" w:hAnsi="Times New Roman"/>
          <w:b/>
          <w:bCs/>
          <w:sz w:val="28"/>
          <w:szCs w:val="28"/>
        </w:rPr>
        <w:t>Органы гос. Охраны</w:t>
      </w:r>
      <w:r>
        <w:rPr>
          <w:rFonts w:cs="Times New Roman" w:ascii="Times New Roman" w:hAnsi="Times New Roman"/>
          <w:sz w:val="28"/>
          <w:szCs w:val="28"/>
        </w:rPr>
        <w:t>: Закон о государственной охране от 27.05.96 г., Положение о Федеральной службе охраны РФ, утвержд. Указом президента РФ от 7.08.04 г. № 1013 «Вопросы Федеральной службы охраны» (перечень органов определяет руководитель ФСО).</w:t>
      </w:r>
    </w:p>
    <w:p>
      <w:pPr>
        <w:pStyle w:val="Normal"/>
        <w:numPr>
          <w:ilvl w:val="0"/>
          <w:numId w:val="13"/>
        </w:numPr>
        <w:spacing w:lineRule="auto" w:line="240" w:before="0" w:after="0"/>
        <w:jc w:val="both"/>
        <w:rPr/>
      </w:pPr>
      <w:r>
        <w:rPr>
          <w:rFonts w:cs="Times New Roman" w:ascii="Times New Roman" w:hAnsi="Times New Roman"/>
          <w:b/>
          <w:bCs/>
          <w:sz w:val="28"/>
          <w:szCs w:val="28"/>
        </w:rPr>
        <w:t>Таможенные органы</w:t>
      </w:r>
      <w:r>
        <w:rPr>
          <w:rFonts w:cs="Times New Roman" w:ascii="Times New Roman" w:hAnsi="Times New Roman"/>
          <w:sz w:val="28"/>
          <w:szCs w:val="28"/>
        </w:rPr>
        <w:t>: Таможенный Кодекс от 28.05.03 г., Положение о ГТК, утвержден. Указом Президента РФ «О системе и структуре Федеральных органов исполнительной власти» от 20.05.04 № 649, Постановление правительства от 21.08.04 № 429 «О Федеральной таможенной службе». Перечень подразделений определил председатель ГТК, это подразделения по борьбе с таможенными правонарушениями и собственной безопасности).</w:t>
      </w:r>
    </w:p>
    <w:p>
      <w:pPr>
        <w:pStyle w:val="Normal"/>
        <w:numPr>
          <w:ilvl w:val="0"/>
          <w:numId w:val="13"/>
        </w:numPr>
        <w:spacing w:lineRule="auto" w:line="240" w:before="0" w:after="0"/>
        <w:jc w:val="both"/>
        <w:rPr/>
      </w:pPr>
      <w:r>
        <w:rPr>
          <w:rFonts w:cs="Times New Roman" w:ascii="Times New Roman" w:hAnsi="Times New Roman"/>
          <w:b/>
          <w:bCs/>
          <w:sz w:val="28"/>
          <w:szCs w:val="28"/>
        </w:rPr>
        <w:t>Минюст</w:t>
      </w:r>
      <w:r>
        <w:rPr>
          <w:rFonts w:cs="Times New Roman" w:ascii="Times New Roman" w:hAnsi="Times New Roman"/>
          <w:sz w:val="28"/>
          <w:szCs w:val="28"/>
        </w:rPr>
        <w:t>: Положение о Минюсте, утвержд. Указом Президента РФ «Вопросы Министерства юстиции РФ» от 13.10.04 № 1313 (перечень подразделений определяет Министр юстиции РФ). Министр наделил функциями оперативного подразделения, в частности, следственный изолятор уголовно-исполнительной системы Минюста. Согласно утвержденному им Положению «О следственном изоляторе уголовно-исполнительной системы Минюста РФ» (Приказ от 25.01.99 № 20) одной из основных задач следственного изолятора является «проведение оперативно-розыскных мероприятий в следственном изоляторе». Кроме этого, оперативные аппараты учреждений, исполняющих наказание, также наделены правом проведения ОРМ, согласно ст.84 УИК РФ и ст.14 Закона об учреждениях и органах, исполняющих уголовные наказания.</w:t>
      </w:r>
    </w:p>
    <w:p>
      <w:pPr>
        <w:pStyle w:val="Normal"/>
        <w:numPr>
          <w:ilvl w:val="0"/>
          <w:numId w:val="13"/>
        </w:numPr>
        <w:spacing w:lineRule="auto" w:line="240" w:before="0" w:after="0"/>
        <w:jc w:val="both"/>
        <w:rPr/>
      </w:pPr>
      <w:r>
        <w:rPr>
          <w:rFonts w:cs="Times New Roman" w:ascii="Times New Roman" w:hAnsi="Times New Roman"/>
          <w:b/>
          <w:bCs/>
          <w:sz w:val="28"/>
          <w:szCs w:val="28"/>
        </w:rPr>
        <w:t>Госнаркоконтроль</w:t>
      </w:r>
      <w:r>
        <w:rPr>
          <w:rFonts w:cs="Times New Roman" w:ascii="Times New Roman" w:hAnsi="Times New Roman"/>
          <w:sz w:val="28"/>
          <w:szCs w:val="28"/>
        </w:rPr>
        <w:t>: В соответствии с Указом Президента РФ от 6.06.2003 г. № 624, утвердившим Положение о Госнаркоконтроле РФ и структуру его подразделений, к оперативным подразделениям относятся: Главное оперативное управлении, Управление собственной безопасности, Управление специального назначения, Управление режима и информационной безопасности.</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ВР:  с</w:t>
      </w:r>
      <w:r>
        <w:rPr>
          <w:rFonts w:cs="Times New Roman" w:ascii="Times New Roman" w:hAnsi="Times New Roman"/>
          <w:sz w:val="28"/>
          <w:szCs w:val="28"/>
        </w:rPr>
        <w:t>огласно Закону о внешней разведке, перечень оперативных подразделений определяет руководитель в закрытых ведомственных нормативно-правовых актах.</w:t>
      </w:r>
      <w:r>
        <w:rPr>
          <w:rFonts w:cs="Times New Roman" w:ascii="Times New Roman" w:hAnsi="Times New Roman"/>
          <w:b/>
          <w:bCs/>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Обязанности оперативно-розыскного орга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о круг возложенных законодателем безусловных для выполнения действий, необходимых для достижения целей ОР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се, обязанности оперативно-розыскного органа устанавливаются исключительно в открытых нормативно-правовых актах (исключаются подзаконные и ведомственные). Любые действия этих органов считаются законными исключительно при условии их направленности на достижение целей и решение задач ОР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язанности оперативно-розыскного органа делятся на две группы:</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язанности, предусмотренные в статье 14 ФЗ.</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язанности, изложенные в иных статьях ФЗ:</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 Соблюдать пределы своих полномочий при проведении ОРД (ст.1).</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2) Доказывать в суде обоснованность отказа в предоставлении сведений лицу, виновность которого в совершении преступления не доказана в установленном законом порядке (ч.4 ст.5).</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едоставлять судье оперативно-служебные документы, содержащие информацию о сведениях, в предъявлении которых было отказано заявителю (ч.5 ст.5).</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4) Уведомить судью (за три месяца) об уничтожении материалов, отражающих результаты ОРМ, проведенных на основании судебного решения (ч.7 ст.5).</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5) Принять меры по восстановлению прав и законных интересов, возмещению причиненного вреда, при нарушении оперативным органом (должностным лицом) прав и законных интересов физических и юридических лиц (ч. 9 ст.5).</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6)  Уведомить судью (в течение 24 часов) и получить (в течение 48 часов) судебное решение о проведении ОРМ, не терпящих отлагательств (ч.3 ст.8).</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7) Уведомить суд  (в течение 48 часов) о прослушивании переговоров с телефона заявителя, в случаях, не терпящих отлагательств (ч.6 ст.8).</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8) Предоставить суду и надзирающему прокурору, следователю и органу дознания – оперативно-служебные документы, отражающие результаты ОРД (ч.4 ст.12).</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9) Принять необходимые меры по предотвращению противоправных действий, при возникновении реальной угрозы для жизни, здоровья и имущества физических лиц, оказывающих содействие органам, осуществляющим ОРД (ч.3 ст.18).</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Права оперативно-розыскного органа: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Это совокупность возможностей, предоставленных законодателем для надлежащего исполнения обязанностей по достижению целей ОРД.</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Все права делятся на две группы:</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а, изложенные в статье 15 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ава, изложенные в других статьях ФЗ: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ять ОРД посредством проведения ОРМ (ст.1).</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азать в предоставлении запрошенных сведений лицу, виновность которого в совершении преступления не доказана в установленном порядке (ч.4 ст.5).</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редоставлять судье по его требованию, оперативно-служебные документы, содержащие сведения о: лицах, внедренных в преступные группировки, штатных негласных сотрудниках, лицах, оказывающих им содействие на конфиденциальной основе, об организации и о тактике проведения ОРМ (ч.5 ст.5;  ч.3 ст.9).</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уничтожать по истечении одного года полученные в результате ОРМ материалы в отношении лиц, виновность которых в совершении преступления не доказана в установленном законом порядке, если этого требует служебные интересы и правосудие (ч.7 ст.5).</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ть информационные системы видео- и аудиозаписи, кино-фотосъемку и другие технические средства в ходе проведения ОРМ      (при условии ненанесения ими ущерба жизни и здоровью людей) (ч.3 ст.6).</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ирать данные, необходимые для принятия решений: о допуске к сведениям, составляющим государственную тайну; о допуске к работам, связанным с эксплуатацией объектов, представляющих повышенную опасность для жизни и здоровья людей; о допуске к участию в ОРД или допуске к материалам, полученным в результате ее осуществления; о выдаче разрешения на частную детективную и охранную деятельность (ч.2 ст.7).</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одить ОРМ, предусмотренные ч.2 ст.8, без предварительного разрешения судьи, но с обязательным последующим уведомлением в течение 24 часов, в экстренных ситуациях, предусмотренных ч.3 ст.8.</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лушивать телефонные переговоры по письменному заявлению лиц, в случае возникновения угрозы жизни, здоровью, собственности, с обязательным уведомлением судьи в течение 48 часов (ч.4 ст.8).</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ять действия, указанные в п.8-11 ч.1 ст.6 без судебного решения, при наличии письменного согласия гражданина (ч.10 ст.8).</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титься в вышестоящий суд, в случае отказа судьи в проведении ОРМ, ограничивающих конституционные права и свободы гражданина, указанные в ч.1 ст.9 (ч.6 ст.9).</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вать и использовать информационные системы, а также заводить дела оперативного учета (ч.1 ст.10).</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ть результаты ОРД согласно правилам ч.1-2 ст.11(как повод и основание к возбуждению уголовного дела, а также в процессе доказывания по делу).</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авать огласке сведения о лицах, внедренных в ОПГ, о штатных негласных сотрудниках (ШНС), а также о лицах оказывающих содействие ОРО, при условии их письменного согласия (ч.2 ст.12).</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ять оперативно-служебные документы, отражающие результаты ОРД, судье, прокурору, следователю и дознавателю в случаях предусмотренных ФЗ (ч.4 ст.12).</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ать контракты с совершеннолетними дееспособными лицами, независимо от их гражданства, национальности, пола, имущественного положения, должностного и социального положения, образования и т.д. (ч.2 ст.17).</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одить специальные мероприятия по защите лиц, осуществляющих  сотрудничество с ОРО и членов их семей (ч.7 ст.18).</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2 Должностные лица, участвующие в осуществлении ОРД</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Должностное лицо-участник ОРД</w:t>
      </w:r>
      <w:r>
        <w:rPr>
          <w:rFonts w:cs="Times New Roman" w:ascii="Times New Roman" w:hAnsi="Times New Roman"/>
          <w:sz w:val="28"/>
          <w:szCs w:val="28"/>
        </w:rPr>
        <w:t xml:space="preserve"> – это лицо, которое постоянно, временно или по специальному полномочию реализует функции представителя власти в области непосредственного осуществления ОРД или контроля и надзора за ней.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Классификация должностных лиц в ОРД:</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ные лица, которые полномочны осуществлять ОРД:</w:t>
      </w:r>
    </w:p>
    <w:p>
      <w:pPr>
        <w:pStyle w:val="Normal"/>
        <w:spacing w:lineRule="auto" w:line="240" w:before="0" w:after="0"/>
        <w:ind w:left="75" w:hanging="0"/>
        <w:jc w:val="both"/>
        <w:rPr>
          <w:rFonts w:ascii="Times New Roman" w:hAnsi="Times New Roman" w:cs="Times New Roman"/>
          <w:sz w:val="28"/>
          <w:szCs w:val="28"/>
        </w:rPr>
      </w:pPr>
      <w:r>
        <w:rPr>
          <w:rFonts w:cs="Times New Roman" w:ascii="Times New Roman" w:hAnsi="Times New Roman"/>
          <w:sz w:val="28"/>
          <w:szCs w:val="28"/>
        </w:rPr>
        <w:t>а) в полной мере (штатные оперативники, которые работают с лицами. Оказывающими содействие ОРО)</w:t>
      </w:r>
    </w:p>
    <w:p>
      <w:pPr>
        <w:pStyle w:val="Normal"/>
        <w:spacing w:lineRule="auto" w:line="240" w:before="0" w:after="0"/>
        <w:ind w:left="75" w:hanging="0"/>
        <w:jc w:val="both"/>
        <w:rPr>
          <w:rFonts w:ascii="Times New Roman" w:hAnsi="Times New Roman" w:cs="Times New Roman"/>
          <w:sz w:val="28"/>
          <w:szCs w:val="28"/>
        </w:rPr>
      </w:pPr>
      <w:r>
        <w:rPr>
          <w:rFonts w:cs="Times New Roman" w:ascii="Times New Roman" w:hAnsi="Times New Roman"/>
          <w:sz w:val="28"/>
          <w:szCs w:val="28"/>
        </w:rPr>
        <w:t>б) не в полной мере, или частично (штатные сотрудники оперативно-поисковых и оперативно-технических подразделений; внештатные оперативники; должностные лица органа дознания (ст.40 УПК РФ); операторы связи (ФЗ  «О связи»).</w:t>
      </w:r>
    </w:p>
    <w:p>
      <w:pPr>
        <w:pStyle w:val="Normal"/>
        <w:spacing w:lineRule="auto" w:line="240" w:before="0" w:after="0"/>
        <w:ind w:left="75" w:hanging="0"/>
        <w:jc w:val="both"/>
        <w:rPr>
          <w:rFonts w:ascii="Times New Roman" w:hAnsi="Times New Roman" w:cs="Times New Roman"/>
          <w:sz w:val="28"/>
          <w:szCs w:val="28"/>
        </w:rPr>
      </w:pPr>
      <w:r>
        <w:rPr>
          <w:rFonts w:cs="Times New Roman" w:ascii="Times New Roman" w:hAnsi="Times New Roman"/>
          <w:sz w:val="28"/>
          <w:szCs w:val="28"/>
        </w:rPr>
        <w:t xml:space="preserve">2. Должностные лица, которые полномочны: </w:t>
      </w:r>
    </w:p>
    <w:p>
      <w:pPr>
        <w:pStyle w:val="Normal"/>
        <w:spacing w:lineRule="auto" w:line="240" w:before="0" w:after="0"/>
        <w:ind w:left="75" w:hanging="0"/>
        <w:jc w:val="both"/>
        <w:rPr>
          <w:rFonts w:ascii="Times New Roman" w:hAnsi="Times New Roman" w:cs="Times New Roman"/>
          <w:sz w:val="28"/>
          <w:szCs w:val="28"/>
        </w:rPr>
      </w:pPr>
      <w:r>
        <w:rPr>
          <w:rFonts w:cs="Times New Roman" w:ascii="Times New Roman" w:hAnsi="Times New Roman"/>
          <w:sz w:val="28"/>
          <w:szCs w:val="28"/>
        </w:rPr>
        <w:t>а) надзирать за исполнением законов ОРО (Генеральный прокурор РФ и уполномоченные им прокуроры)</w:t>
      </w:r>
    </w:p>
    <w:p>
      <w:pPr>
        <w:pStyle w:val="Normal"/>
        <w:spacing w:lineRule="auto" w:line="240" w:before="0" w:after="0"/>
        <w:ind w:left="75" w:hanging="0"/>
        <w:jc w:val="both"/>
        <w:rPr>
          <w:rFonts w:ascii="Times New Roman" w:hAnsi="Times New Roman" w:cs="Times New Roman"/>
          <w:sz w:val="28"/>
          <w:szCs w:val="28"/>
        </w:rPr>
      </w:pPr>
      <w:r>
        <w:rPr>
          <w:rFonts w:cs="Times New Roman" w:ascii="Times New Roman" w:hAnsi="Times New Roman"/>
          <w:sz w:val="28"/>
          <w:szCs w:val="28"/>
        </w:rPr>
        <w:t xml:space="preserve">б) осуществлять контроль за ОРД: </w:t>
      </w:r>
    </w:p>
    <w:p>
      <w:pPr>
        <w:pStyle w:val="Normal"/>
        <w:spacing w:lineRule="auto" w:line="240" w:before="0" w:after="0"/>
        <w:ind w:left="75" w:hanging="0"/>
        <w:jc w:val="both"/>
        <w:rPr>
          <w:rFonts w:ascii="Times New Roman" w:hAnsi="Times New Roman" w:cs="Times New Roman"/>
          <w:sz w:val="28"/>
          <w:szCs w:val="28"/>
        </w:rPr>
      </w:pPr>
      <w:r>
        <w:rPr>
          <w:rFonts w:cs="Times New Roman" w:ascii="Times New Roman" w:hAnsi="Times New Roman"/>
          <w:sz w:val="28"/>
          <w:szCs w:val="28"/>
        </w:rPr>
        <w:t xml:space="preserve">1.внешний - (Президент РФ, Федеральное собрание, Правительство РФ; ст.20 ФЗ)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нутренний (ведомственный)  - (сотрудники инспектирующих подразделений и руководители ОРО; ст.2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3 Оперативник как основное должностное лицо</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Оперативник</w:t>
      </w:r>
      <w:r>
        <w:rPr>
          <w:rFonts w:cs="Times New Roman" w:ascii="Times New Roman" w:hAnsi="Times New Roman"/>
          <w:sz w:val="28"/>
          <w:szCs w:val="28"/>
        </w:rPr>
        <w:t xml:space="preserve"> – это должностное лицо, состоящее в штате оперативного подразделения правоохранительного органа или специальной службы, непосредственно полностью или частично осуществляющее ОРД на основании и в соответствии с действующим федеральным законодательством (оперативником может быть только гражданин Ро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Классификация оперативников</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принадлежности:</w:t>
      </w:r>
    </w:p>
    <w:p>
      <w:pPr>
        <w:pStyle w:val="Normal"/>
        <w:spacing w:lineRule="auto" w:line="240" w:before="0" w:after="0"/>
        <w:ind w:left="2520" w:hanging="0"/>
        <w:jc w:val="both"/>
        <w:rPr>
          <w:rFonts w:ascii="Times New Roman" w:hAnsi="Times New Roman" w:cs="Times New Roman"/>
          <w:sz w:val="28"/>
          <w:szCs w:val="28"/>
        </w:rPr>
      </w:pPr>
      <w:r>
        <w:rPr>
          <w:rFonts w:cs="Times New Roman" w:ascii="Times New Roman" w:hAnsi="Times New Roman"/>
          <w:sz w:val="28"/>
          <w:szCs w:val="28"/>
        </w:rPr>
        <w:t>- ОВД (сотрудники уголовного розыска, подразделений по борьбе с организованной преступностью, экономическими и налоговыми преступлениями)</w:t>
      </w:r>
    </w:p>
    <w:p>
      <w:pPr>
        <w:pStyle w:val="Normal"/>
        <w:spacing w:lineRule="auto" w:line="240" w:before="0" w:after="0"/>
        <w:ind w:left="2520" w:hanging="0"/>
        <w:jc w:val="both"/>
        <w:rPr>
          <w:rFonts w:ascii="Times New Roman" w:hAnsi="Times New Roman" w:cs="Times New Roman"/>
          <w:sz w:val="28"/>
          <w:szCs w:val="28"/>
        </w:rPr>
      </w:pPr>
      <w:r>
        <w:rPr>
          <w:rFonts w:cs="Times New Roman" w:ascii="Times New Roman" w:hAnsi="Times New Roman"/>
          <w:sz w:val="28"/>
          <w:szCs w:val="28"/>
        </w:rPr>
        <w:t>- ФСБ (контрразведчики территориальных органов, органов военной контрразведки)</w:t>
      </w:r>
    </w:p>
    <w:p>
      <w:pPr>
        <w:pStyle w:val="Normal"/>
        <w:spacing w:lineRule="auto" w:line="240" w:before="0" w:after="0"/>
        <w:ind w:left="2520" w:hanging="0"/>
        <w:jc w:val="both"/>
        <w:rPr>
          <w:rFonts w:ascii="Times New Roman" w:hAnsi="Times New Roman" w:cs="Times New Roman"/>
          <w:sz w:val="28"/>
          <w:szCs w:val="28"/>
        </w:rPr>
      </w:pPr>
      <w:r>
        <w:rPr>
          <w:rFonts w:cs="Times New Roman" w:ascii="Times New Roman" w:hAnsi="Times New Roman"/>
          <w:sz w:val="28"/>
          <w:szCs w:val="28"/>
        </w:rPr>
        <w:t>-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 штатной принадлеж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еративники, состоящие в штате (на гласной или негласной долж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нештатные оператив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о характеру проведения ОР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гентуристы (работающие в основном с агентур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еративники, осуществляющие личный сыск (выявление преступлений и лиц, их совершивш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трудники оперативно-поисковых подразделений (наружного наблю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трудники оперативно-технических подразде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еративники – аналитики (новая специализаци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4. По объему предоставленных полномочий:</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оперативники – исполнител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руководител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t>Полномочия и ответственность оперативников</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Обязанности: </w:t>
      </w:r>
      <w:r>
        <w:rPr>
          <w:rFonts w:cs="Times New Roman" w:ascii="Times New Roman" w:hAnsi="Times New Roman"/>
          <w:sz w:val="28"/>
          <w:szCs w:val="28"/>
        </w:rPr>
        <w:t>(те же, что и у ОРО, но кроме т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ивать соблюдение прав человека и гражданина на неприкосновенность частной жизни, личную и семейную тайну, неприкосновенность жилища и тайну корреспонденции (ч.1 ст.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 вправе: проводить ОРМ в интересах политических партий, религиозного или общественного объединения; принимать негласное участие в работе федеральных органов государственной власти  и местного самоуправления (ч.8-9 ст.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гласно внедряться в интересующий их объект только на основании постановления, утвержденного руководителем ОРО (ч.7 ст.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пользовать в целях конспирации, зашифровывающие их личность (п.4 ст.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лномочны вынужденно причинять вред правоохранительным интересам при защите жизни и здоровья граждан и т.д. (ч.4 ст.1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неисполнения обязанностей или превышения прав оперативники привлекаются к ответственности согласно российскому законодательству.</w:t>
      </w:r>
    </w:p>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32"/>
          <w:szCs w:val="32"/>
        </w:rPr>
        <w:t>1.3 Лица, содействующие оперативно-розыскным орган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есь исторический опыт борьбы с преступностью убедительно свидетельствуют о том,  что достижение положительного результата возможно лишь при поддержке и активном участии граждан. Криминальная полиция всех цивилизованных стран опирается на помощь своих граждан.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х помощь дает возможность получить дополнительную и более обширную информацию о состоянии оперативной обстановки на конкретной территор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этому привлечение представителей общественности к выявлению таких лиц и мест их обитания оказывает серьезную помощь в предупреждении  и  пресечении преступле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ое привлечение должно осуществляться на строго добровольных началах при  условии понимания этими гражданами важности и необходимости борьбы с преступностью и их роли в этом процессе. При этом сохраняются в строгой тайне все данные о личности с использованием документов прикрытия.</w:t>
      </w:r>
    </w:p>
    <w:p>
      <w:pPr>
        <w:pStyle w:val="Normal"/>
        <w:spacing w:lineRule="auto" w:line="240" w:before="0" w:after="0"/>
        <w:ind w:firstLine="708"/>
        <w:jc w:val="both"/>
        <w:rPr/>
      </w:pPr>
      <w:r>
        <w:rPr>
          <w:rFonts w:cs="Times New Roman" w:ascii="Times New Roman" w:hAnsi="Times New Roman"/>
          <w:i/>
          <w:iCs/>
          <w:sz w:val="28"/>
          <w:szCs w:val="28"/>
        </w:rPr>
        <w:t xml:space="preserve">Лицом, привлекаемым к участию в оперативно-розыскных мероприятиях является </w:t>
      </w:r>
      <w:r>
        <w:rPr>
          <w:rFonts w:cs="Times New Roman" w:ascii="Times New Roman" w:hAnsi="Times New Roman"/>
          <w:sz w:val="28"/>
          <w:szCs w:val="28"/>
        </w:rPr>
        <w:t>всякий дееспособный человек (не только гражданин России), участвующий в решении конкретных задач оперативно-розыскной деятельности и наделенный в данной связи соответствующими полномочиями, правами и обязанност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влечение лица к сотрудничеству заключается, как правило, в предложении или в побуждении участвовать в осуществлении оперативно-розыскных мероприятиях. Такое привлечение должно происходить сугубо индивидуально, однако в дальнейшем возможно сотрудничество и спаренных агентов. </w:t>
      </w:r>
    </w:p>
    <w:p>
      <w:pPr>
        <w:pStyle w:val="Normal"/>
        <w:spacing w:lineRule="auto" w:line="240" w:before="0" w:after="0"/>
        <w:ind w:firstLine="708"/>
        <w:jc w:val="both"/>
        <w:rPr/>
      </w:pPr>
      <w:r>
        <w:rPr>
          <w:rFonts w:cs="Times New Roman" w:ascii="Times New Roman" w:hAnsi="Times New Roman"/>
          <w:i/>
          <w:iCs/>
          <w:sz w:val="28"/>
          <w:szCs w:val="28"/>
        </w:rPr>
        <w:t>Правовое положение</w:t>
      </w:r>
      <w:r>
        <w:rPr>
          <w:rFonts w:cs="Times New Roman" w:ascii="Times New Roman" w:hAnsi="Times New Roman"/>
          <w:sz w:val="28"/>
          <w:szCs w:val="28"/>
        </w:rPr>
        <w:t xml:space="preserve"> граждан, содействующих оперативно-розыскным подразделениям  закреплено в ст.17 ФЗ, а также других нормах ФЗ: ч.5 ст.6, ч.4 ст.16, ч.5 с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влекаемые лица делятся на несколько групп: агенты, доверенные лица, специалисты, переводчики и др.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кое содействие может быть разовым, кратковременным или осуществляться на долговременной основе. Оформление согласия может быть задокументировано, а также допустима и устная форма (подписка о сотрудничестве, контракт, устная договоренност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действие в сотрудничестве может осуществляться как в форме согласия, так и в форме просьбы при инициативном обращении в оперативно-розыскной орган. При этом получение согласия на сотрудничество не может сопровождаться физическим и психическим насилием со стороны сотрудников оперативных подраздел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трудничество может осуществляться на возмездной основе. Форма возмездности – предоставление работы, передача в собственность движимого или недвижимого имущества, выдача соответствующих документов, денежное вознаграждение (не облагаемые налога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циальная и правовая защита граждан, содействующих органам, осуществляющим оперативно-розыскную деятельность гарантируется государством (ст.18 ФЗ).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4 Агент как основное лицо, содействующее оперативно-розыскным органам</w:t>
      </w:r>
    </w:p>
    <w:p>
      <w:pPr>
        <w:pStyle w:val="Normal"/>
        <w:spacing w:lineRule="auto" w:line="240" w:before="0" w:after="0"/>
        <w:ind w:firstLine="708"/>
        <w:jc w:val="both"/>
        <w:rPr/>
      </w:pPr>
      <w:r>
        <w:rPr>
          <w:rFonts w:cs="Times New Roman" w:ascii="Times New Roman" w:hAnsi="Times New Roman"/>
          <w:b/>
          <w:bCs/>
          <w:sz w:val="28"/>
          <w:szCs w:val="28"/>
        </w:rPr>
        <w:t>Агент</w:t>
      </w:r>
      <w:r>
        <w:rPr>
          <w:rFonts w:cs="Times New Roman" w:ascii="Times New Roman" w:hAnsi="Times New Roman"/>
          <w:sz w:val="28"/>
          <w:szCs w:val="28"/>
        </w:rPr>
        <w:t xml:space="preserve"> (от латинского </w:t>
      </w:r>
      <w:r>
        <w:rPr>
          <w:rFonts w:cs="Times New Roman" w:ascii="Times New Roman" w:hAnsi="Times New Roman"/>
          <w:sz w:val="28"/>
          <w:szCs w:val="28"/>
          <w:lang w:val="en-US"/>
        </w:rPr>
        <w:t>agens</w:t>
      </w:r>
      <w:r>
        <w:rPr>
          <w:rFonts w:cs="Times New Roman" w:ascii="Times New Roman" w:hAnsi="Times New Roman"/>
          <w:sz w:val="28"/>
          <w:szCs w:val="28"/>
        </w:rPr>
        <w:t xml:space="preserve">, </w:t>
      </w:r>
      <w:r>
        <w:rPr>
          <w:rFonts w:cs="Times New Roman" w:ascii="Times New Roman" w:hAnsi="Times New Roman"/>
          <w:sz w:val="28"/>
          <w:szCs w:val="28"/>
          <w:lang w:val="en-US"/>
        </w:rPr>
        <w:t>agentis</w:t>
      </w:r>
      <w:r>
        <w:rPr>
          <w:rFonts w:cs="Times New Roman" w:ascii="Times New Roman" w:hAnsi="Times New Roman"/>
          <w:sz w:val="28"/>
          <w:szCs w:val="28"/>
        </w:rPr>
        <w:t xml:space="preserve"> в родительном падеже – </w:t>
      </w:r>
      <w:r>
        <w:rPr>
          <w:rFonts w:cs="Times New Roman" w:ascii="Times New Roman" w:hAnsi="Times New Roman"/>
          <w:i/>
          <w:iCs/>
          <w:sz w:val="28"/>
          <w:szCs w:val="28"/>
        </w:rPr>
        <w:t>действующий</w:t>
      </w:r>
      <w:r>
        <w:rPr>
          <w:rFonts w:cs="Times New Roman" w:ascii="Times New Roman" w:hAnsi="Times New Roman"/>
          <w:sz w:val="28"/>
          <w:szCs w:val="28"/>
        </w:rPr>
        <w:t>) – это человек, который в соответствии с оперативно-розыскным законодательством конфиденциально сотрудничает с ОР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Права, обязанности и ответственность агента: </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i/>
          <w:iCs/>
          <w:sz w:val="28"/>
          <w:szCs w:val="28"/>
        </w:rPr>
        <w:t xml:space="preserve">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Право: </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заключение контракта с ОРО (ч.2 ст.17).</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расшифровку (ч.2ст.12).</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исчисление трудового стажа и пенсионное обеспечение (сч.6 ст.18).</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единовременное пособие и пенсию по инвалидности (ч.9 ст.18).</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бязанности агента:</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ab/>
      </w:r>
      <w:r>
        <w:rPr>
          <w:rFonts w:cs="Times New Roman" w:ascii="Times New Roman" w:hAnsi="Times New Roman"/>
          <w:sz w:val="28"/>
          <w:szCs w:val="28"/>
        </w:rPr>
        <w:t>1.сохранять в тайне сведения, ставшие ему известными в ходе подготовки или проведения ОРМ (ч.1 ст.17 ФЗ, ст.2 Закона об информации, ст.2 Закона об участии в международном информационном обме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не предоставлять заведомо ложную информацию (ч.1ст.17 ФЗ, ст. 306 УК - ложный дон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Обязанности ОРО:</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 xml:space="preserve">-защита сведений об агент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е к минимуму числа должностных лиц, знающих личности аг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полнение специальных правил конспирации в работе с агент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sz w:val="28"/>
          <w:szCs w:val="28"/>
        </w:rPr>
        <w:t>1.5 Психологическая характеристика оперативников и конфидентов</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ществуют следующие группы профессионально значимых психологических характеристик:</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муникативные качества и умения (расположить к себе)</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левые качества (уравновешенность, самообладание, решительность)</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имание и наблюдательность</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ллектуальные качества</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ессиональная память</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ессиональная мотивация и социальная адаптация (добросовестность, исполнительность, правдивость, смелость)</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моциональные особенности (устойчивость к стрессу, страху)</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привычек и моторные свойства (работоспособность,  активность, реакция на зрительное впечатление)</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Необходимо указать на деяния оперативных сотрудников, которые не всегда являются преступными, но, тем не менее, наносят огромный вред престижу сыскной деятельности. Это – укрытие преступлений от учета, волокита, провокация, фальсификация документов, незаконное принуждение, нарушение узаконенной процедуры проведения оперативно-розыскных мероприятий, злоупотребление должностными полномочиями (необоснованное ведение ОРМ без соответствующего задания, сбор компрометирующих материалов в личных целях, нарушение правил конспирации и т.д.)</w:t>
      </w:r>
    </w:p>
    <w:p>
      <w:pPr>
        <w:pStyle w:val="Normal"/>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1.6 Оперативно-розыскной контракт и условия его заключени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соответствии с ч.2 ст.17 ФЗ оперативные подразделения могут заключать контракты с совершеннолетними дееспособными лицами, независимо от их гражданства, национальности, пола, имущественного и социального положения, образования и т.д.</w:t>
      </w:r>
    </w:p>
    <w:p>
      <w:pPr>
        <w:pStyle w:val="Normal"/>
        <w:spacing w:lineRule="auto" w:line="240" w:before="0" w:after="0"/>
        <w:ind w:firstLine="360"/>
        <w:jc w:val="both"/>
        <w:rPr/>
      </w:pPr>
      <w:r>
        <w:rPr>
          <w:rFonts w:cs="Times New Roman" w:ascii="Times New Roman" w:hAnsi="Times New Roman"/>
          <w:b/>
          <w:bCs/>
          <w:sz w:val="28"/>
          <w:szCs w:val="28"/>
        </w:rPr>
        <w:t xml:space="preserve">Контракт </w:t>
      </w:r>
      <w:r>
        <w:rPr>
          <w:rFonts w:cs="Times New Roman" w:ascii="Times New Roman" w:hAnsi="Times New Roman"/>
          <w:sz w:val="28"/>
          <w:szCs w:val="28"/>
        </w:rPr>
        <w:t>– это разновидность договора, т.е. волевого соглашения двух субъектов ОРД (ОРО в лице оперативника и дееспособного, совершеннолетнего лица) об установлении субъективных прав и обязанностей в связи с необходимости реализации целей и задач ОРД.</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Контракт можно отнести к разновидности сделки и одновременно считать юридическим фактом, в результате которого возникают специальные оперативно-розыскные правоотношени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Контракт всегда влечет определенные юридически значимые последствия для обеих сторон, а его заключение может вызвать к жизни некоторые другие правоотношения (трудовые, гражданские).</w:t>
      </w:r>
    </w:p>
    <w:p>
      <w:pPr>
        <w:pStyle w:val="Normal"/>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Структура оперативно-розыскного контракта:</w:t>
      </w:r>
    </w:p>
    <w:p>
      <w:pPr>
        <w:pStyle w:val="Normal"/>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60"/>
        <w:jc w:val="both"/>
        <w:rPr/>
      </w:pPr>
      <w:r>
        <w:rPr>
          <w:rFonts w:cs="Times New Roman" w:ascii="Times New Roman" w:hAnsi="Times New Roman"/>
          <w:b/>
          <w:bCs/>
          <w:sz w:val="28"/>
          <w:szCs w:val="28"/>
        </w:rPr>
        <w:t>1.Предмет контракта:</w:t>
      </w:r>
      <w:r>
        <w:rPr>
          <w:rFonts w:cs="Times New Roman" w:ascii="Times New Roman" w:hAnsi="Times New Roman"/>
          <w:sz w:val="28"/>
          <w:szCs w:val="28"/>
        </w:rPr>
        <w:t xml:space="preserve"> указываются обязательства сторон и особенности их действий.</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b/>
          <w:bCs/>
          <w:sz w:val="28"/>
          <w:szCs w:val="28"/>
        </w:rPr>
        <w:t>2.Обязанности и права сторон</w:t>
      </w:r>
    </w:p>
    <w:p>
      <w:pPr>
        <w:pStyle w:val="Normal"/>
        <w:spacing w:lineRule="auto" w:line="240" w:before="0" w:after="0"/>
        <w:ind w:firstLine="360"/>
        <w:jc w:val="both"/>
        <w:rPr/>
      </w:pPr>
      <w:r>
        <w:rPr>
          <w:rFonts w:cs="Times New Roman" w:ascii="Times New Roman" w:hAnsi="Times New Roman"/>
          <w:b/>
          <w:bCs/>
          <w:sz w:val="28"/>
          <w:szCs w:val="28"/>
        </w:rPr>
        <w:t xml:space="preserve">3. Возмездность: </w:t>
      </w:r>
      <w:r>
        <w:rPr>
          <w:rFonts w:cs="Times New Roman" w:ascii="Times New Roman" w:hAnsi="Times New Roman"/>
          <w:sz w:val="28"/>
          <w:szCs w:val="28"/>
        </w:rPr>
        <w:t>отражается вид, размер и порядок вознаграждения конфиденту за выполнение взятых обязательств.</w:t>
      </w:r>
    </w:p>
    <w:p>
      <w:pPr>
        <w:pStyle w:val="Normal"/>
        <w:spacing w:lineRule="auto" w:line="240" w:before="0" w:after="0"/>
        <w:ind w:firstLine="360"/>
        <w:jc w:val="both"/>
        <w:rPr/>
      </w:pPr>
      <w:r>
        <w:rPr>
          <w:rFonts w:cs="Times New Roman" w:ascii="Times New Roman" w:hAnsi="Times New Roman"/>
          <w:b/>
          <w:bCs/>
          <w:sz w:val="28"/>
          <w:szCs w:val="28"/>
        </w:rPr>
        <w:t xml:space="preserve">4. Особые условия: </w:t>
      </w:r>
      <w:r>
        <w:rPr>
          <w:rFonts w:cs="Times New Roman" w:ascii="Times New Roman" w:hAnsi="Times New Roman"/>
          <w:sz w:val="28"/>
          <w:szCs w:val="28"/>
        </w:rPr>
        <w:t>использование результатов ОРД, с сохранением</w:t>
      </w:r>
      <w:r>
        <w:rPr>
          <w:rFonts w:cs="Times New Roman" w:ascii="Times New Roman" w:hAnsi="Times New Roman"/>
          <w:b/>
          <w:bCs/>
          <w:sz w:val="28"/>
          <w:szCs w:val="28"/>
        </w:rPr>
        <w:t xml:space="preserve"> </w:t>
      </w:r>
      <w:r>
        <w:rPr>
          <w:rFonts w:cs="Times New Roman" w:ascii="Times New Roman" w:hAnsi="Times New Roman"/>
          <w:sz w:val="28"/>
          <w:szCs w:val="28"/>
        </w:rPr>
        <w:t>сведений, составляющих государственную и иную тайну.</w:t>
      </w:r>
    </w:p>
    <w:p>
      <w:pPr>
        <w:pStyle w:val="Normal"/>
        <w:spacing w:lineRule="auto" w:line="240" w:before="0" w:after="0"/>
        <w:ind w:firstLine="360"/>
        <w:jc w:val="both"/>
        <w:rPr/>
      </w:pPr>
      <w:r>
        <w:rPr>
          <w:rFonts w:cs="Times New Roman" w:ascii="Times New Roman" w:hAnsi="Times New Roman"/>
          <w:b/>
          <w:bCs/>
          <w:sz w:val="28"/>
          <w:szCs w:val="28"/>
        </w:rPr>
        <w:t>5</w:t>
      </w:r>
      <w:r>
        <w:rPr>
          <w:rFonts w:cs="Times New Roman" w:ascii="Times New Roman" w:hAnsi="Times New Roman"/>
          <w:sz w:val="28"/>
          <w:szCs w:val="28"/>
        </w:rPr>
        <w:t xml:space="preserve">. </w:t>
      </w:r>
      <w:r>
        <w:rPr>
          <w:rFonts w:cs="Times New Roman" w:ascii="Times New Roman" w:hAnsi="Times New Roman"/>
          <w:b/>
          <w:bCs/>
          <w:sz w:val="28"/>
          <w:szCs w:val="28"/>
        </w:rPr>
        <w:t>Вступление контракта в законную силу</w:t>
      </w:r>
      <w:r>
        <w:rPr>
          <w:rFonts w:cs="Times New Roman" w:ascii="Times New Roman" w:hAnsi="Times New Roman"/>
          <w:sz w:val="28"/>
          <w:szCs w:val="28"/>
        </w:rPr>
        <w:t>: с момента подписания его обеими сторонами, если иной не указано в тексте контракта.</w:t>
      </w:r>
    </w:p>
    <w:p>
      <w:pPr>
        <w:pStyle w:val="Normal"/>
        <w:spacing w:lineRule="auto" w:line="240" w:before="0" w:after="0"/>
        <w:ind w:firstLine="360"/>
        <w:jc w:val="both"/>
        <w:rPr/>
      </w:pPr>
      <w:r>
        <w:rPr>
          <w:rFonts w:cs="Times New Roman" w:ascii="Times New Roman" w:hAnsi="Times New Roman"/>
          <w:b/>
          <w:bCs/>
          <w:sz w:val="28"/>
          <w:szCs w:val="28"/>
        </w:rPr>
        <w:t xml:space="preserve">6. Окончание действия контракта: </w:t>
      </w:r>
      <w:r>
        <w:rPr>
          <w:rFonts w:cs="Times New Roman" w:ascii="Times New Roman" w:hAnsi="Times New Roman"/>
          <w:sz w:val="28"/>
          <w:szCs w:val="28"/>
        </w:rPr>
        <w:t>по истечению обговоренного срока или, при наличии основания для досрочного расторжения,- досрочно (досрочная реализация цели, объективное изменение оперативной обстановки, неисполнение условий контракта одной из сторон).</w:t>
      </w:r>
    </w:p>
    <w:p>
      <w:pPr>
        <w:pStyle w:val="Normal"/>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Запреты на контрактное сотрудничество:</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Согласно ч.3 ст.17 ФЗ оперативным подразделениям запрещается использовать тайное содействие по контракту депутатов, судей, прокуроров, адвокатов, священнослужителей и представителей официально зарегистрированных религиозных объединений.</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1.7 Социально-правовая защита   участников оперативно-розыскной деятельности                                                                                                                                                            </w:t>
      </w:r>
    </w:p>
    <w:p>
      <w:pPr>
        <w:pStyle w:val="Normal"/>
        <w:spacing w:lineRule="auto" w:line="240" w:before="0" w:after="0"/>
        <w:ind w:firstLine="360"/>
        <w:jc w:val="both"/>
        <w:rPr/>
      </w:pPr>
      <w:r>
        <w:rPr>
          <w:rFonts w:cs="Times New Roman" w:ascii="Times New Roman" w:hAnsi="Times New Roman"/>
          <w:sz w:val="28"/>
          <w:szCs w:val="28"/>
        </w:rPr>
        <w:t xml:space="preserve"> </w:t>
      </w:r>
      <w:r>
        <w:rPr>
          <w:rFonts w:cs="Times New Roman" w:ascii="Times New Roman" w:hAnsi="Times New Roman"/>
          <w:i/>
          <w:iCs/>
          <w:sz w:val="28"/>
          <w:szCs w:val="28"/>
        </w:rPr>
        <w:t>Социально-правовая защита</w:t>
      </w:r>
      <w:r>
        <w:rPr>
          <w:rFonts w:cs="Times New Roman" w:ascii="Times New Roman" w:hAnsi="Times New Roman"/>
          <w:sz w:val="28"/>
          <w:szCs w:val="28"/>
        </w:rPr>
        <w:t xml:space="preserve"> – это совокупность правовых положений, определяющих социальные гарантии участникам ОРД и обеспечивающих их реализацию.</w:t>
      </w:r>
    </w:p>
    <w:p>
      <w:pPr>
        <w:pStyle w:val="Normal"/>
        <w:spacing w:lineRule="auto" w:line="240" w:before="0" w:after="0"/>
        <w:ind w:firstLine="360"/>
        <w:jc w:val="both"/>
        <w:rPr/>
      </w:pPr>
      <w:r>
        <w:rPr>
          <w:rFonts w:cs="Times New Roman" w:ascii="Times New Roman" w:hAnsi="Times New Roman"/>
          <w:sz w:val="28"/>
          <w:szCs w:val="28"/>
        </w:rPr>
        <w:t>Такая защита должностных лиц ОРО и лиц, оказывающих им содействие, призвана реально способствовать более эффективному выполнению ими профессиональных обязанностей</w:t>
      </w:r>
      <w:r>
        <w:rPr>
          <w:rFonts w:cs="Times New Roman" w:ascii="Times New Roman" w:hAnsi="Times New Roman"/>
          <w:b/>
          <w:bCs/>
          <w:sz w:val="28"/>
          <w:szCs w:val="28"/>
        </w:rPr>
        <w:t xml:space="preserve">  </w:t>
      </w:r>
      <w:r>
        <w:rPr>
          <w:rFonts w:cs="Times New Roman" w:ascii="Times New Roman" w:hAnsi="Times New Roman"/>
          <w:sz w:val="28"/>
          <w:szCs w:val="28"/>
        </w:rPr>
        <w:t>или добровольно взятых на себя обязательств.</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оперативно-розыскном законодательстве социальная защита выражается в виде льгот или преимуществ, предоставляемых участникам ОРД, и форме определенных денежных выплат, материальных благ и услуг.</w:t>
      </w:r>
    </w:p>
    <w:p>
      <w:pPr>
        <w:pStyle w:val="Normal"/>
        <w:spacing w:lineRule="auto" w:line="240" w:before="0" w:after="0"/>
        <w:ind w:firstLine="360"/>
        <w:jc w:val="both"/>
        <w:rPr/>
      </w:pPr>
      <w:r>
        <w:rPr>
          <w:rFonts w:cs="Times New Roman" w:ascii="Times New Roman" w:hAnsi="Times New Roman"/>
          <w:sz w:val="28"/>
          <w:szCs w:val="28"/>
        </w:rPr>
        <w:t>Правовая защита обеспечивает реализацию прав, предупреждение случаев их нарушений и восстановление уже нарушенных прав. Правовую защиту можно определить как форму реализации права в виде соблюдения, использования, или применения правовых норм. Меры социально-правовой защиты для должностных ли, осуществляющих ОРД определены в ст.16 ФЗ, а для лиц, содействующих органам, осуществляющих ОРД в ст.18 ФЗ.</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Вопросы для самоконтроля:</w:t>
      </w:r>
    </w:p>
    <w:p>
      <w:pPr>
        <w:pStyle w:val="Style19"/>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зовите субъектов оперативно-розыскной деятельности и дайте их классификацию.</w:t>
      </w:r>
    </w:p>
    <w:p>
      <w:pPr>
        <w:pStyle w:val="Style19"/>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зовите права и обязанности государственных органов, осуществляющих ОРД.</w:t>
      </w:r>
    </w:p>
    <w:p>
      <w:pPr>
        <w:pStyle w:val="Style19"/>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айте характеристику процессуального положения лиц, содействующих ОРД.</w:t>
      </w:r>
    </w:p>
    <w:p>
      <w:pPr>
        <w:pStyle w:val="Style19"/>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ведите основания заключения оперативно-розыскного контра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Литература:</w:t>
      </w:r>
    </w:p>
    <w:p>
      <w:pPr>
        <w:pStyle w:val="Normal"/>
        <w:widowControl w:val="false"/>
        <w:numPr>
          <w:ilvl w:val="0"/>
          <w:numId w:val="2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 оперативно-розыскной деятельности». ФЗ от 12 августа 1995 г., в ред. Федерального закона с изменениями и дополнениями. </w:t>
      </w:r>
    </w:p>
    <w:p>
      <w:pPr>
        <w:pStyle w:val="TextBody"/>
        <w:numPr>
          <w:ilvl w:val="0"/>
          <w:numId w:val="2"/>
        </w:numPr>
        <w:spacing w:lineRule="auto" w:line="240" w:before="0" w:after="0"/>
        <w:rPr/>
      </w:pPr>
      <w:r>
        <w:rPr>
          <w:rFonts w:cs="Times New Roman" w:ascii="Times New Roman" w:hAnsi="Times New Roman"/>
          <w:i/>
          <w:iCs/>
          <w:sz w:val="28"/>
          <w:szCs w:val="28"/>
        </w:rPr>
        <w:t>Тихонов А.О</w:t>
      </w:r>
      <w:r>
        <w:rPr>
          <w:rFonts w:cs="Times New Roman" w:ascii="Times New Roman" w:hAnsi="Times New Roman"/>
          <w:sz w:val="28"/>
          <w:szCs w:val="28"/>
        </w:rPr>
        <w:t>. О процессуальной безопасности свидетеля // Советская юстиция. 1993. № 20. С. 27.</w:t>
      </w:r>
    </w:p>
    <w:p>
      <w:pPr>
        <w:pStyle w:val="TextBody"/>
        <w:numPr>
          <w:ilvl w:val="0"/>
          <w:numId w:val="2"/>
        </w:numPr>
        <w:spacing w:lineRule="auto" w:line="240" w:before="0" w:after="0"/>
        <w:rPr/>
      </w:pPr>
      <w:r>
        <w:rPr>
          <w:rFonts w:cs="Times New Roman" w:ascii="Times New Roman" w:hAnsi="Times New Roman"/>
          <w:i/>
          <w:iCs/>
          <w:sz w:val="28"/>
          <w:szCs w:val="28"/>
        </w:rPr>
        <w:t>Томин В.Т.</w:t>
      </w:r>
      <w:r>
        <w:rPr>
          <w:rFonts w:cs="Times New Roman" w:ascii="Times New Roman" w:hAnsi="Times New Roman"/>
          <w:sz w:val="28"/>
          <w:szCs w:val="28"/>
        </w:rPr>
        <w:t xml:space="preserve"> Взаимодействие органов внутренних дел с населением в борьбе с преступностью. Омск, 1975.</w:t>
      </w:r>
    </w:p>
    <w:p>
      <w:pPr>
        <w:pStyle w:val="Style19"/>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ы оперативно – розыскной деятельности. М. Книжный мир 2002 г. Е.С. Дубоносов.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ментарий к Федеральному закону и об оперативно – розыскной деятельности» С пост. прил. норм. актов. 5-е издание испр. И доп. М – 2003 г. А.Ю. Шумил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3.</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перативно-розыскные мероприят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1 Понятие:</w:t>
      </w:r>
    </w:p>
    <w:p>
      <w:pPr>
        <w:pStyle w:val="Normal"/>
        <w:spacing w:lineRule="auto" w:line="240" w:before="0" w:after="0"/>
        <w:jc w:val="both"/>
        <w:rPr/>
      </w:pPr>
      <w:r>
        <w:rPr>
          <w:rFonts w:cs="Times New Roman" w:ascii="Times New Roman" w:hAnsi="Times New Roman"/>
          <w:i/>
          <w:sz w:val="28"/>
          <w:szCs w:val="28"/>
        </w:rPr>
        <w:t xml:space="preserve">ОРМ </w:t>
      </w:r>
      <w:r>
        <w:rPr>
          <w:rFonts w:cs="Times New Roman" w:ascii="Times New Roman" w:hAnsi="Times New Roman"/>
          <w:sz w:val="28"/>
          <w:szCs w:val="28"/>
        </w:rPr>
        <w:t>– это закрепленные в ФЗ действия или совокупность действий, в рамках которых применяются гласные и негласные силы, средства и методы, направленные на решение задач ОР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М – это предусмотренное ФЗ общественно значимое, умышленно и конфиденциально совершаемое активное деяние (действие, мероприятие или операция), посредством которых осуществляется ОРД. </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ОРМ носят разведывательно-поисковый характер, т.к. направлены на добывание информации, выявление скрытых преступлений, признаков и фактов преступной деятельности, их субъектов, а также розыск скрывшихся лиц.</w:t>
      </w:r>
    </w:p>
    <w:p>
      <w:pPr>
        <w:pStyle w:val="Normal"/>
        <w:numPr>
          <w:ilvl w:val="1"/>
          <w:numId w:val="1"/>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снования для проведения ОРМ указаны в ст.7 ФЗ.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снования включают в себя  как поводы к проведению ОРМ т.е обстоятельства, побуждающие к началу соответствующих действий, так и собственно основания ОРМ, в качестве которых рассматриваются фактические данные, сведения о фактах, которые требуют проверки для подтверждения или опровержения и реализации в виде проведения ОРМ или следственных действий.</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i/>
          <w:sz w:val="28"/>
          <w:szCs w:val="28"/>
        </w:rPr>
        <w:t xml:space="preserve">Основаниями для проведения ОРМ являются </w:t>
      </w:r>
      <w:r>
        <w:rPr>
          <w:rFonts w:cs="Times New Roman" w:ascii="Times New Roman" w:hAnsi="Times New Roman"/>
          <w:sz w:val="28"/>
          <w:szCs w:val="28"/>
        </w:rPr>
        <w:t>фактические данные, достаточные для предположения о совершении деяния, подпадающего под признаки состава преступления, либо о событиях или действиях, которые могут представлять угрозу государственной, военной экономической или экологической безопасности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ы осн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бужденное уголовное де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я</w:t>
      </w:r>
    </w:p>
    <w:p>
      <w:pPr>
        <w:pStyle w:val="Normal"/>
        <w:spacing w:lineRule="auto" w:line="240" w:before="0" w:after="0"/>
        <w:jc w:val="both"/>
        <w:rPr/>
      </w:pPr>
      <w:r>
        <w:rPr>
          <w:rFonts w:cs="Times New Roman" w:ascii="Times New Roman" w:hAnsi="Times New Roman"/>
          <w:i/>
          <w:sz w:val="28"/>
          <w:szCs w:val="28"/>
        </w:rPr>
        <w:t xml:space="preserve">Сведения </w:t>
      </w:r>
      <w:r>
        <w:rPr>
          <w:rFonts w:cs="Times New Roman" w:ascii="Times New Roman" w:hAnsi="Times New Roman"/>
          <w:sz w:val="28"/>
          <w:szCs w:val="28"/>
        </w:rPr>
        <w:t>– это известия, сообщения, информация в результате которых сформировалось знание, представление, предположение о событиях, действиях, лицах и фактах, представляющий оперативный интерес. Такие сведения являются основанием для проведения ОРМ только, если они стали известными ОРО, при условии, что они содержат информацию о признаках, событиях, лицах, указанных в п.2 ст.7 ФЗ.</w:t>
      </w:r>
    </w:p>
    <w:p>
      <w:pPr>
        <w:pStyle w:val="Normal"/>
        <w:spacing w:lineRule="auto" w:line="240" w:before="0" w:after="0"/>
        <w:jc w:val="both"/>
        <w:rPr/>
      </w:pPr>
      <w:r>
        <w:rPr>
          <w:rFonts w:cs="Times New Roman" w:ascii="Times New Roman" w:hAnsi="Times New Roman"/>
          <w:i/>
          <w:sz w:val="28"/>
          <w:szCs w:val="28"/>
        </w:rPr>
        <w:t xml:space="preserve">Поручение </w:t>
      </w:r>
      <w:r>
        <w:rPr>
          <w:rFonts w:cs="Times New Roman" w:ascii="Times New Roman" w:hAnsi="Times New Roman"/>
          <w:sz w:val="28"/>
          <w:szCs w:val="28"/>
        </w:rPr>
        <w:t>– это письменный документ, исходящий от соответствующего должностного лица о производстве ОРМ или следственных действий. Поручение оформляется постановлением дознавателя, следователя прокурора или определением суда, где кратко излагаются существо дела, подлежащие выяснению обстоятельства, данные о лицах и т.д. Устное поручение не является основанием для проведения ОРМ.</w:t>
      </w:r>
    </w:p>
    <w:p>
      <w:pPr>
        <w:pStyle w:val="Normal"/>
        <w:spacing w:lineRule="auto" w:line="240" w:before="0" w:after="0"/>
        <w:jc w:val="both"/>
        <w:rPr/>
      </w:pPr>
      <w:r>
        <w:rPr>
          <w:rFonts w:cs="Times New Roman" w:ascii="Times New Roman" w:hAnsi="Times New Roman"/>
          <w:i/>
          <w:sz w:val="28"/>
          <w:szCs w:val="28"/>
        </w:rPr>
        <w:t xml:space="preserve">Запросы </w:t>
      </w:r>
      <w:r>
        <w:rPr>
          <w:rFonts w:cs="Times New Roman" w:ascii="Times New Roman" w:hAnsi="Times New Roman"/>
          <w:sz w:val="28"/>
          <w:szCs w:val="28"/>
        </w:rPr>
        <w:t xml:space="preserve">других ОРО, основаниями для проведения ОРМ являются только тогда, когда они сами базируются на основаниях, указанным в ФЗ.  </w:t>
      </w:r>
    </w:p>
    <w:p>
      <w:pPr>
        <w:pStyle w:val="Normal"/>
        <w:spacing w:lineRule="auto" w:line="240" w:before="0" w:after="0"/>
        <w:jc w:val="both"/>
        <w:rPr/>
      </w:pPr>
      <w:r>
        <w:rPr>
          <w:rFonts w:cs="Times New Roman" w:ascii="Times New Roman" w:hAnsi="Times New Roman"/>
          <w:i/>
          <w:sz w:val="28"/>
          <w:szCs w:val="28"/>
        </w:rPr>
        <w:t xml:space="preserve">Постановление </w:t>
      </w:r>
      <w:r>
        <w:rPr>
          <w:rFonts w:cs="Times New Roman" w:ascii="Times New Roman" w:hAnsi="Times New Roman"/>
          <w:sz w:val="28"/>
          <w:szCs w:val="28"/>
        </w:rPr>
        <w:t>о применении мер безопасности в отношении защищаемых лиц как основание для проведения ОРМ заключается в том, что основанием для применения мер безопасности является наличие достаточных данных о наличии угрозы безопасности защищаемого лица. Поводы для применения мер безопасности: заявление указанного лица, обращение председателя суда, руководителя правоохранительного или контролирующего органа.</w:t>
      </w:r>
    </w:p>
    <w:p>
      <w:pPr>
        <w:pStyle w:val="Normal"/>
        <w:spacing w:lineRule="auto" w:line="240" w:before="0" w:after="0"/>
        <w:jc w:val="both"/>
        <w:rPr/>
      </w:pPr>
      <w:r>
        <w:rPr>
          <w:rFonts w:cs="Times New Roman" w:ascii="Times New Roman" w:hAnsi="Times New Roman"/>
          <w:i/>
          <w:sz w:val="28"/>
          <w:szCs w:val="28"/>
        </w:rPr>
        <w:t>Запросы международных правоохранительных организаций</w:t>
      </w:r>
      <w:r>
        <w:rPr>
          <w:rFonts w:cs="Times New Roman" w:ascii="Times New Roman" w:hAnsi="Times New Roman"/>
          <w:sz w:val="28"/>
          <w:szCs w:val="28"/>
        </w:rPr>
        <w:t xml:space="preserve"> осуществляются с соблюдением условий, предусмотренных в ст.8 ФЗ,  при наличии судебного решения, полученного в порядке ст.9 ФЗ и исполняются в соответствии с требованиями внутреннего законодательства страны исполняющей запр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r>
    </w:p>
    <w:p>
      <w:pPr>
        <w:pStyle w:val="Normal"/>
        <w:spacing w:lineRule="auto" w:line="240" w:before="0" w:after="0"/>
        <w:ind w:left="705" w:hanging="0"/>
        <w:jc w:val="both"/>
        <w:rPr/>
      </w:pPr>
      <w:r>
        <w:rPr>
          <w:rFonts w:cs="Times New Roman" w:ascii="Times New Roman" w:hAnsi="Times New Roman"/>
          <w:b/>
          <w:sz w:val="28"/>
          <w:szCs w:val="28"/>
        </w:rPr>
        <w:t>3.3.  Условия проведения ОРМ</w:t>
      </w:r>
      <w:r>
        <w:rPr>
          <w:rFonts w:cs="Times New Roman" w:ascii="Times New Roman" w:hAnsi="Times New Roman"/>
          <w:sz w:val="28"/>
          <w:szCs w:val="28"/>
        </w:rPr>
        <w:t xml:space="preserve"> – это установленные ФЗ специальные правила, которые призваны повысить эффективность проведения ОРМ и гарантировать соблюдение принципов ОРД при их провед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и условия призваны сбалансировать интересы отдельного человека с потребностями общества и государства, заинтересованного в эффективности противодействии преступ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иды условий проведения ОР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словия общего свойства (осуществление ОРМ на территории РФ и равенство всех перед законом ч.1 ст.8 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словия, содержащие исключения из общих прав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условия экстренного характера –  угроза государственной или иной безопасности, совершение тяжкого или особо тяжкого преступления, (ч.3, 4 и 8 ст.8 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ограничивающие условия – наличие судебного решения в форме мотивированного постановления, наличие специальной информации или задание руководителя ОРО в форме мотивированного постановления (ч.2, 5-8 ст.8, ч.7 ст.5, ч.3,4 и 6 ст.6, ч.1 и 3 ст.9, ч.2 ст.13 и п.1 ч.1 ст.15 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i/>
          <w:sz w:val="28"/>
          <w:szCs w:val="28"/>
        </w:rPr>
        <w:t>Исключения из общих условий</w:t>
      </w:r>
      <w:r>
        <w:rPr>
          <w:rFonts w:cs="Times New Roman" w:ascii="Times New Roman" w:hAnsi="Times New Roman"/>
          <w:sz w:val="28"/>
          <w:szCs w:val="28"/>
        </w:rPr>
        <w:t xml:space="preserve">: </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остранстве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ОРМ могут осуществляться за пределами РФ: на территории воинских частей дислоцируемых в других странах или в соответствии с международными соглашениями, на борту иностранного судна, проходящего через территориальное море. На территории РФ самостоятельно проводить ОРМ в СИЗО никто не вправе, без согласования с уголовно-исполнительным органом.</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кругу лиц –  в соответствии с Конституцией РФ неприкосновенны: Президент РФ, депутаты Федерального собрания, Уполномоченный по правам человека, судьи, прокуроры и следователи органов прокуратуры.</w:t>
      </w:r>
    </w:p>
    <w:p>
      <w:pPr>
        <w:pStyle w:val="Normal"/>
        <w:spacing w:lineRule="auto" w:line="240" w:before="0" w:after="0"/>
        <w:ind w:left="360" w:hanging="0"/>
        <w:jc w:val="both"/>
        <w:rPr/>
      </w:pPr>
      <w:r>
        <w:rPr>
          <w:rFonts w:cs="Times New Roman" w:ascii="Times New Roman" w:hAnsi="Times New Roman"/>
          <w:sz w:val="28"/>
          <w:szCs w:val="28"/>
        </w:rPr>
        <w:t xml:space="preserve">ОРМ в отношении </w:t>
      </w:r>
      <w:r>
        <w:rPr>
          <w:rFonts w:cs="Times New Roman" w:ascii="Times New Roman" w:hAnsi="Times New Roman"/>
          <w:i/>
          <w:sz w:val="28"/>
          <w:szCs w:val="28"/>
        </w:rPr>
        <w:t xml:space="preserve">депутата </w:t>
      </w:r>
      <w:r>
        <w:rPr>
          <w:rFonts w:cs="Times New Roman" w:ascii="Times New Roman" w:hAnsi="Times New Roman"/>
          <w:sz w:val="28"/>
          <w:szCs w:val="28"/>
        </w:rPr>
        <w:t>проводятся, если он реально или возможно совершил преступление, которое не связано с его депутатскими полномочиями (см. ПКС от 20.02.96 № 5-П). Ограничено производство ОРМ в отношении жилых и служебных помещений депутата, его личный и служебный транспорт, средства связи, документы, багаж, переписку (ст.19 Закона о статусе депутата) Проведение ОРМ в отношении вышеназванных объектов возможно только в рамках производства по уголовному делу, предварительное следствие по которому обязательно).</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ab/>
        <w:t>Такие же правила распространяются на всех судей в соответствии с ФЗ о статусе судей в РФ от 26.06.92г., и на Уполномоченного по правам человека (ст.12 ФКЗ об Уполномоченном по правам человек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ab/>
        <w:t>Любая проверка деятельности прокурора и следователя органа прокуратуры в рамках ОРД, является исключительной компетенцией органов прокуратуры в соответствии с ч.1 ст.42 Закона о прокуратур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3.4 ОПЕРАТИВНО-РОЗЫСКНЫЕ МЕРОПРИЯТ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xml:space="preserve">ОРМ </w:t>
      </w:r>
      <w:r>
        <w:rPr>
          <w:rFonts w:cs="Times New Roman" w:ascii="Times New Roman" w:hAnsi="Times New Roman"/>
          <w:sz w:val="28"/>
          <w:szCs w:val="28"/>
        </w:rPr>
        <w:t>– это, предусмотренное Федеральным законом общественно значимое, умышленно и конфиденциально совершаемое активное деяние (действие, мероприятие или операция), посредством совокупности которых осуществляется оперативно-розыскная деятельность. ОРМ по своей сути это одновременно и способ и средство добывания оперативно-значимой информации, которая необходима для выполнения задач ОР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еречень ОРМ приведен в ст. 6 ФЗ и может быть изменен или дополнен только в порядке предусмотренным зако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ходе осуществления ОРМ допускается применение специальных технических средств, предназначенных для негласного получения информации, перечень которых устанавливается Правительством РФ  (Постановление правительства РФ от 1 июля 1996 г. № 77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pPr>
      <w:r>
        <w:rPr>
          <w:rFonts w:cs="Times New Roman" w:ascii="Times New Roman" w:hAnsi="Times New Roman"/>
          <w:b/>
          <w:bCs/>
          <w:sz w:val="28"/>
          <w:szCs w:val="28"/>
        </w:rPr>
        <w:t>ОПРОС</w:t>
      </w:r>
      <w:r>
        <w:rPr>
          <w:rFonts w:cs="Times New Roman" w:ascii="Times New Roman" w:hAnsi="Times New Roman"/>
          <w:sz w:val="28"/>
          <w:szCs w:val="28"/>
        </w:rPr>
        <w:t xml:space="preserve"> – это беседа с одним или несколькими лицами, причастными или непричастными к преступной деятельности, не зависимо от возраста. Способ фиксации информации - письменная форма или использование аудио-видио записи как гласно, так и с использованием средств конспирации. Опрос может быть связан или не связан с расследованием конкретного уголовного дела. Инициатива проведения опроса может исходить как от самого оперативника, так и от опрашиваемого лица. При опросе оперативник может официально представиться или использовать легенду. При опросе недопустимы угрозы, психическое или физическое воздействие, а также действия унижающие достоинство личности. Не допускается вслух оценивать или комментировать ответы опрашиваемого. Запрещается задавать наводящие и безнравственные вопросы. Результаты опроса оформляются актом, рапортом или справкой должностного лица, а при гласной форме опроса заполняется бланк объясне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r>
    </w:p>
    <w:p>
      <w:pPr>
        <w:pStyle w:val="Normal"/>
        <w:spacing w:lineRule="auto" w:line="240" w:before="0" w:after="0"/>
        <w:jc w:val="both"/>
        <w:rPr/>
      </w:pPr>
      <w:r>
        <w:rPr>
          <w:rFonts w:cs="Times New Roman" w:ascii="Times New Roman" w:hAnsi="Times New Roman"/>
          <w:b/>
          <w:bCs/>
          <w:sz w:val="28"/>
          <w:szCs w:val="28"/>
        </w:rPr>
        <w:t>НАВЕДЕНИЕ СПРАВОК</w:t>
      </w:r>
      <w:r>
        <w:rPr>
          <w:rFonts w:cs="Times New Roman" w:ascii="Times New Roman" w:hAnsi="Times New Roman"/>
          <w:sz w:val="28"/>
          <w:szCs w:val="28"/>
        </w:rPr>
        <w:t xml:space="preserve"> -  это направленный запрос официального или неофициального характера направленный юридическому или физическому лицу, располагающему   оперативно-значимой информацией или получение такой информации путем ознакомления с документами и другими носителями (криминалистические и иные учеты, информационно-поисковые системы, картотеки, архивы, коллекции и т.п.). Прежде всего, это справки криминального характера: не состоит ли лицо на коком - либо учете, не совершалось ли на территории региона определенное преступление, а также о проживании гражданина в той или иной местности, о его хозяйственной деятельности и даже о погоде. Соответствующие запросы направляются в российские правоохранительные органы, спецслужбы, органы государственной власти или местного самоуправления, а также учреждения и организации, в распоряжении которых находится предмет наведения справок (паспортные столы, бюро ЗАГСов, справочные и аварийные служ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оме того, возможно наведение справок в соответствующих  правоохранительных органах других государств, запросы которых проводится на основании международных соглашений или догово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ведение справок ограничено системой защитных нормативно-правовых мер, направленных на недопущение разглашения тайны личной жизни граждан и некоторых видов профессиональной тайны ( гос., коммерч., адвокат., нотариальн., банковск., врачебн.,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нформация, полученная в ходе наведения справок оформляется в виде справки-меморандума или акты оперативного сотрудника. К такому акту прилагаются письменные ответы соответствующего адресата,  аудио-видиозаписи или другие носители информаци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xml:space="preserve">Сбор образцов для сравнительного исследования – </w:t>
      </w:r>
      <w:r>
        <w:rPr>
          <w:rFonts w:cs="Times New Roman" w:ascii="Times New Roman" w:hAnsi="Times New Roman"/>
          <w:sz w:val="28"/>
          <w:szCs w:val="28"/>
        </w:rPr>
        <w:t>это мероприятие, которое включает в себя обнаружение, изъятие и консервацию материальных носителей информации, а также предметов и веществ с целью их идентификации с экспериментальными или свободными образцами, имеющимися в распоряжении  оперативных подразделений. Чаще всего для сравнительного анализа собираются образцы почерка, отпечатки пальцев рук, биологические выделения организма, фото-аудио-видео изображения и  иные носители. Сбор образцов проводится как гласно, так и негласно, любым не запрещенным  законом способом, без угрозы жизни и здоровья людей, а также экологической безопасности общества. Результаты негласного сбора образцов оформляется рапортом, справкой, агентурным сообщением или агентурной запиской. Гласный сбор оформляется составлением акта,  дактилоскопической картой и др. докумен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sz w:val="28"/>
          <w:szCs w:val="28"/>
        </w:rPr>
        <w:t>Проверочная закупка</w:t>
      </w:r>
      <w:r>
        <w:rPr>
          <w:rFonts w:cs="Times New Roman" w:ascii="Times New Roman" w:hAnsi="Times New Roman"/>
          <w:sz w:val="28"/>
          <w:szCs w:val="28"/>
        </w:rPr>
        <w:t xml:space="preserve"> (контрольная закупка) – ее суть заключается в мнимом приобретении товаров или пользовании услугами с целью проверки соблюдения установленных законодательством правил торговли или оказания услуг (без цели потребления, сбыта). Проводится такое мероприятие только замаскировано под видом покупателя или заказчика.  </w:t>
      </w:r>
      <w:r>
        <w:rPr>
          <w:rFonts w:cs="Times New Roman" w:ascii="Times New Roman" w:hAnsi="Times New Roman"/>
          <w:b/>
          <w:bCs/>
          <w:sz w:val="28"/>
          <w:szCs w:val="28"/>
        </w:rPr>
        <w:t xml:space="preserve">   </w:t>
        <w:tab/>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Законодателем установлены соответствующие ограничения при закупке предметов, свободная реализация которых запрещена или гражданский оборот которых ограничен (оружие, боеприпасы, взрывчатые, ядовитые вещества и т.п.). Закупка таких предметов и веществ проводится на основании постановления руководителя оперативно-розыскного органа (ч.5 ст.8 ФЗ). В ходе закупки могут применятся специальные окрашивающие вещества ( ст.14 Закона о милиции). Кроме этого используются финансовые средства, которые выделяются оперативно-розыскному органу в установленном порядке. Оформляется проверочная закупка рапортом, справкой, актом контрольной закупки, к которым могут прилагаться объяснения граждан, документы, предметы аудиовидеозаписи и другие носител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Исследование предметов и документов</w:t>
      </w:r>
      <w:r>
        <w:rPr>
          <w:rFonts w:cs="Times New Roman" w:ascii="Times New Roman" w:hAnsi="Times New Roman"/>
          <w:sz w:val="28"/>
          <w:szCs w:val="28"/>
        </w:rPr>
        <w:t xml:space="preserve"> – является логическим продолжением сбора образцов для сравнения и представляет собой изучение и исследование материальных объектов с целью обнаружения криминалистически-значемых признаков. Простое исследование (лупа) может провести сам оперативник, а исследования для которых необходимо применение научно-технических средств и наличие специальных познаний поручаются специалистам, владеющими соответствующими методиками. Такое исследование не исключает в дальнейшем производство судебных экспертиз. Оперативное исследование может проводиться как гласно, так и негласно. Данное мероприятие оформляется справкой, рапортом, актом оперативного сотрудника к которым прилагаются заключения специалистов и исследуемые предметы.</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Наблюдение</w:t>
      </w:r>
      <w:r>
        <w:rPr>
          <w:rFonts w:cs="Times New Roman" w:ascii="Times New Roman" w:hAnsi="Times New Roman"/>
          <w:sz w:val="28"/>
          <w:szCs w:val="28"/>
        </w:rPr>
        <w:t xml:space="preserve"> (слежка) – это тайное визуальное восприятие  или электронное фиксирование (телесистемы) явлений, событий, процессов, действий человека и т.п., проводимое с целью обнаружения источника оперативной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ружное наблюдение проводится штатными гласными или негласными оперативными сотрудниками. Агентурное наблюдение проводится лицами, оказывающими содействие оперативно-розыскным органам. Личное наблюдение может проводить следователь и должностное лицо органа дознания. Место проведения наблюдения Законом не ограничено за исключением случаев проникновения в жилище, которое возможно только по решению суда (ч.2 ст.8 ФЗ). Наблюдение может быть кратковременным, долговременное или длящееся. Наблюдение оформляется рапортом, справкой, агентурным сообщением, сводкой наружного наблюдения, в которых фиксируется в хронологическом порядке ход наблюдаемых событий. К оперативно-служебным документам могут прилагаться фото-аудио-видио материа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зновидностью оперативного наблюдения является контрнаблюдение, которое заключается в выявлении представителей преступного мира, осуществляющих тайное наблюдение за своими конкурентами или представителями правоохранительных орга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емы, которые используют профессиональные наблюдател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ab/>
        <w:t>не выделяться в толпе, отсутствие броской одежды; изменение внешности–очки, парики, замена одежды; использование транспортных средств и средств связи при групповом наблюдени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xml:space="preserve">Отождествление личности – </w:t>
      </w:r>
      <w:r>
        <w:rPr>
          <w:rFonts w:cs="Times New Roman" w:ascii="Times New Roman" w:hAnsi="Times New Roman"/>
          <w:sz w:val="28"/>
          <w:szCs w:val="28"/>
        </w:rPr>
        <w:t xml:space="preserve">это сыскное опознание живых лиц, трупов, предметов, документов, участков местности. По сути, это идентификация материальных объектов по их статическим или динамическим признак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ъектами отождествления могут быть оперативные сотрудники, очевидцы происшествия или пострадавшие. Отождествление может быть непосредственным или опосредованным (словесный портрет, фотографии, видеозаписи, опечатки пальцев рук). По форме отождествление может проводится как гласно, так и негласно с использованием научно-технических средств или служебно-розыскной собаки. Оформляется отождествление рапортом, сводкой, справкой, агентурным сообщением, объяснением граждан с приложением технических носителей информации. После оперативного отождествления не имеет смысла проводить «следственное» опознание, но возможно составление протокола допроса опознающего лиц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Обследование помещений, зданий, сооружений, участков местности и транспортных средств –</w:t>
      </w:r>
      <w:r>
        <w:rPr>
          <w:rFonts w:cs="Times New Roman" w:ascii="Times New Roman" w:hAnsi="Times New Roman"/>
          <w:sz w:val="28"/>
          <w:szCs w:val="28"/>
        </w:rPr>
        <w:t xml:space="preserve"> представляет собой разновидность осмотра, проводимого негласно с целью обнаружения криминалистически-значемых объектов и источников оперативной информации. Такое обследование состоит из проникновения во внутрь материального объекта, поиска материальных объектов или их следов, а затем их фиксация с помощью оперативно-технических средств. Существуют специальные ограничительные условия при обследовании жилых помещений. Для такого осмотра необходимо судебное решение (ч.2 ст.8 ФЗ), наличие специальной информации (ч.2 ст. ФЗ), документальное оформление задания в форме мотивированного постановления, утвержденного руководителем органа, осуществляющего оперативно-розыскную деятельность. Ограничение на проведение сыскного обследования распространяются на служебные помещения, личный и служебный транспорт: Президента РФ, членов Совета Федерации, депутатов Гос. Думы, судей всех судов, Уполномоченного по правам человека, прокуроров и следователей прокуратуры. Оперативное обследовании в отношении перечисленных объектов допускается только в рамках уголовного дела, предварительное следствие по которому обязательно. В исключительных случаях, не терпящих отлагательств обследование жилых помещений проводится без судебного решения с обязательным уведомлением суда в течение 24 часов, а в течение 48 часов  необходимо получить разрешение на его продолжение или прекратить его (ч.3 ст.8). В ходе осмотра возможно изъятие предметов, только в исключительных случаях (угроза жизни, здоровью, гос. военной. эконом. эколог. безопасности России – ч.1 ст. 15 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следование может быть первичным или повторным, разовым или длящимся, его могут проводить сотрудники оперативных подразделений и лица оказывающие им содействие (ст.17 ФЗ). Оформляется обследование рапортом, справкой, актом к которым прилагаются технические носители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pPr>
      <w:r>
        <w:rPr>
          <w:rFonts w:cs="Times New Roman" w:ascii="Times New Roman" w:hAnsi="Times New Roman"/>
          <w:b/>
          <w:bCs/>
          <w:sz w:val="28"/>
          <w:szCs w:val="28"/>
        </w:rPr>
        <w:t xml:space="preserve">Контроль почтовых отправлений, телеграфных и иных сообщений </w:t>
      </w:r>
      <w:r>
        <w:rPr>
          <w:rFonts w:cs="Times New Roman" w:ascii="Times New Roman" w:hAnsi="Times New Roman"/>
          <w:sz w:val="28"/>
          <w:szCs w:val="28"/>
        </w:rPr>
        <w:t xml:space="preserve">– это негласная перлюстрация (просмотр) материальных носителей информации с целью обнаружения сведений о преступной деятельности изучаемого лица и иной информации необходимой для решения задач ОРД.  Предметом контроля могут быть почтовые отправления, телеграфные сообщения, посылки, бандероли и иные носители информации. Корреспонденция может быть изъята или информация копируется. Для производства такого контроля необходимо: судебное решение (ч.2 ст.8 ич.5 ст.9 ФЗ), наличие специальной информации и наличие задания оперативного подразделения в виде мотивированного постановления, использование только оперативно-технических средств ФСБ, МВД, ФСНП (ч.4 ст.6 ФЗ). Контроль корреспонденции содержащей гос. тайну проводится с соблюдением режима секретного делопроизводства. В исключительных случаях (ч.4 ст.8 ФЗ) сыскной контроль проводится без решения суда с обязательным уведомлением его в течении 24 часов. Суд в течении 48 часов дает разрешение на продолжение контроля или запрещает его проведение. Изъятие корреспонденции возможно в случаях, предусмотренных ч.1 ст.15 ФЗ. Гласной формой перлюстрации является цензура корреспонденции осужденных лиц, которая проводится без судебного решения. Особую осторожность необходимо проявлять при вскрытии посылок и бандеролей, в которых могут находиться взрывные устройства. Оформляется это мероприятие: рапортом, актом, справкой, агентурным сообщением к которым прилагается изъятые документы или копии с них.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Прослушивание телефонных переговоров –</w:t>
      </w:r>
      <w:r>
        <w:rPr>
          <w:rFonts w:cs="Times New Roman" w:ascii="Times New Roman" w:hAnsi="Times New Roman"/>
          <w:sz w:val="28"/>
          <w:szCs w:val="28"/>
        </w:rPr>
        <w:t xml:space="preserve"> это негласный контроль вербальной информации, передаваемой по линиям телефонной связи (проводным или беспроводным) с использованием специальных технических средств на основании судебного решения. Контролю подлежит не только телефонные сообщения лица, причастного к преступной деятельности, но и переговоры родственников, близких, знакомых, соучастников, пострадавших, лиц, в отношении которых высказывались угрозы. Условия и субъекты такие же, как и при контроле почтовых отправлений.   Возможно и прерывание услуг связи на основании ч.1  ст.15 ФЗ. Операторы связи обязаны оказывать содействие оперативно-розыскным органам и сохранять в тайне ход проведения таких мероприятий (ст.14 Закона о связи). Оформляется прослушивание аналогично вышеперечисленным мероприят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xml:space="preserve">Снятие информации с технических каналов связи </w:t>
      </w:r>
      <w:r>
        <w:rPr>
          <w:rFonts w:cs="Times New Roman" w:ascii="Times New Roman" w:hAnsi="Times New Roman"/>
          <w:sz w:val="28"/>
          <w:szCs w:val="28"/>
        </w:rPr>
        <w:t>– мало чем отличается от прослушивания телефонных переговоров по сути и по правовому режиму. Технический канал связи обеспечивает передачу телеграфных, факсимильных сообщений, обмен информации между ЭВМ, теле и радио вещание, сигналы передаваемые по электромагнитным и оптическим системам.</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xml:space="preserve">Оперативное внедрение </w:t>
      </w:r>
      <w:r>
        <w:rPr>
          <w:rFonts w:cs="Times New Roman" w:ascii="Times New Roman" w:hAnsi="Times New Roman"/>
          <w:sz w:val="28"/>
          <w:szCs w:val="28"/>
        </w:rPr>
        <w:t>– упреждающие мероприятие оперативного характера для получения информации о преступных действиях и замыслах организованных групп. Оперативное внедрение проводится путем ввода конфидента (оперативного сотрудника или агента в преступное сообщество с использованием средств конспирации (легенда и документы прикрытия) или путем вербовки агента из числа членов этого сооб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недрение возможно только на основании постановления руководителя оперативного подразделения (ч.5 ст.8 ФЗ). Внедренному лицу разрешается использовать без лицензии наркотические и психотропные вещества (ст.36 ФЗ о наркотиках). Место и время внедрения не ограничено. Оформляется мероприятие аналогично предыдущим.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b/>
          <w:sz w:val="28"/>
          <w:szCs w:val="28"/>
        </w:rPr>
        <w:t>3.5</w:t>
      </w:r>
      <w:r>
        <w:rPr>
          <w:rFonts w:cs="Times New Roman" w:ascii="Times New Roman" w:hAnsi="Times New Roman"/>
          <w:b/>
          <w:i/>
          <w:sz w:val="28"/>
          <w:szCs w:val="28"/>
        </w:rPr>
        <w:t xml:space="preserve">  </w:t>
      </w:r>
      <w:r>
        <w:rPr>
          <w:rFonts w:cs="Times New Roman" w:ascii="Times New Roman" w:hAnsi="Times New Roman"/>
          <w:b/>
          <w:bCs/>
          <w:sz w:val="28"/>
          <w:szCs w:val="28"/>
        </w:rPr>
        <w:t>Оперативно-розыскные действия и тактические приемы.</w:t>
      </w:r>
    </w:p>
    <w:p>
      <w:pPr>
        <w:pStyle w:val="Normal"/>
        <w:spacing w:lineRule="auto" w:line="240" w:before="0" w:after="0"/>
        <w:jc w:val="both"/>
        <w:rPr/>
      </w:pPr>
      <w:r>
        <w:rPr>
          <w:rFonts w:cs="Times New Roman" w:ascii="Times New Roman" w:hAnsi="Times New Roman"/>
          <w:b/>
          <w:bCs/>
          <w:sz w:val="28"/>
          <w:szCs w:val="28"/>
        </w:rPr>
        <w:t xml:space="preserve">Операция. </w:t>
      </w:r>
      <w:r>
        <w:rPr>
          <w:rFonts w:cs="Times New Roman" w:ascii="Times New Roman" w:hAnsi="Times New Roman"/>
          <w:sz w:val="28"/>
          <w:szCs w:val="28"/>
        </w:rPr>
        <w:t>Это широкомасштабная акция по задержанию особо опасных преступников, освобождению заложников, а также предупреждению актов терроризма и т.п. Операции, как правило, проводятся по заранее составленному плану. Типовые операции носят кодовые названия (вихрь-антитеррор, гроза и т.п.). Могут проводиться и локальные операции, например проверочная закупка в торговых предприятиях на определенной территории.</w:t>
      </w:r>
    </w:p>
    <w:p>
      <w:pPr>
        <w:pStyle w:val="Normal"/>
        <w:spacing w:lineRule="auto" w:line="240" w:before="0" w:after="0"/>
        <w:jc w:val="both"/>
        <w:rPr/>
      </w:pPr>
      <w:r>
        <w:rPr>
          <w:rFonts w:cs="Times New Roman" w:ascii="Times New Roman" w:hAnsi="Times New Roman"/>
          <w:b/>
          <w:bCs/>
          <w:sz w:val="28"/>
          <w:szCs w:val="28"/>
        </w:rPr>
        <w:t>Комбинация</w:t>
      </w:r>
      <w:r>
        <w:rPr>
          <w:rFonts w:cs="Times New Roman" w:ascii="Times New Roman" w:hAnsi="Times New Roman"/>
          <w:sz w:val="28"/>
          <w:szCs w:val="28"/>
        </w:rPr>
        <w:t>. Это разыгранная «ложь во спасение», необходима для  оперативного внедрения в преступную среду при естественных условиях.</w:t>
      </w:r>
    </w:p>
    <w:p>
      <w:pPr>
        <w:pStyle w:val="Normal"/>
        <w:spacing w:lineRule="auto" w:line="240" w:before="0" w:after="0"/>
        <w:jc w:val="both"/>
        <w:rPr/>
      </w:pPr>
      <w:r>
        <w:rPr>
          <w:rFonts w:cs="Times New Roman" w:ascii="Times New Roman" w:hAnsi="Times New Roman"/>
          <w:b/>
          <w:bCs/>
          <w:sz w:val="28"/>
          <w:szCs w:val="28"/>
        </w:rPr>
        <w:t xml:space="preserve">Легенда. </w:t>
      </w:r>
      <w:r>
        <w:rPr>
          <w:rFonts w:cs="Times New Roman" w:ascii="Times New Roman" w:hAnsi="Times New Roman"/>
          <w:sz w:val="28"/>
          <w:szCs w:val="28"/>
        </w:rPr>
        <w:t>Это элемент комбинации, правдоподобно объясняющий</w:t>
      </w:r>
      <w:r>
        <w:rPr>
          <w:rFonts w:cs="Times New Roman" w:ascii="Times New Roman" w:hAnsi="Times New Roman"/>
          <w:b/>
          <w:bCs/>
          <w:sz w:val="28"/>
          <w:szCs w:val="28"/>
        </w:rPr>
        <w:t xml:space="preserve"> </w:t>
      </w:r>
      <w:r>
        <w:rPr>
          <w:rFonts w:cs="Times New Roman" w:ascii="Times New Roman" w:hAnsi="Times New Roman"/>
          <w:sz w:val="28"/>
          <w:szCs w:val="28"/>
        </w:rPr>
        <w:t>поведение внедряемого агента (влюбленный человек залезает в долги и решается на кражу, спасая свободу он входит в преступную группировку). Необходимо избегать банальностей, не играть с огнем, не переигрывать, учитывать малозначительные детали. В большой игре мелочей не бывает.</w:t>
      </w:r>
    </w:p>
    <w:p>
      <w:pPr>
        <w:pStyle w:val="Normal"/>
        <w:spacing w:lineRule="auto" w:line="240" w:before="0" w:after="0"/>
        <w:jc w:val="both"/>
        <w:rPr/>
      </w:pPr>
      <w:r>
        <w:rPr>
          <w:rFonts w:cs="Times New Roman" w:ascii="Times New Roman" w:hAnsi="Times New Roman"/>
          <w:b/>
          <w:bCs/>
          <w:sz w:val="28"/>
          <w:szCs w:val="28"/>
        </w:rPr>
        <w:t xml:space="preserve">Манипуляция </w:t>
      </w:r>
      <w:r>
        <w:rPr>
          <w:rFonts w:cs="Times New Roman" w:ascii="Times New Roman" w:hAnsi="Times New Roman"/>
          <w:sz w:val="28"/>
          <w:szCs w:val="28"/>
        </w:rPr>
        <w:t>это акция, цель которой подбросить противнику ложную информацию, чтобы ввести его в заблуждение. Это возможно различными путями в том числе и через электронные средства связи.</w:t>
      </w:r>
    </w:p>
    <w:p>
      <w:pPr>
        <w:pStyle w:val="Normal"/>
        <w:spacing w:lineRule="auto" w:line="240" w:before="0" w:after="0"/>
        <w:jc w:val="both"/>
        <w:rPr/>
      </w:pPr>
      <w:r>
        <w:rPr>
          <w:rFonts w:cs="Times New Roman" w:ascii="Times New Roman" w:hAnsi="Times New Roman"/>
          <w:b/>
          <w:bCs/>
          <w:sz w:val="28"/>
          <w:szCs w:val="28"/>
        </w:rPr>
        <w:t xml:space="preserve">Визуальное наблюдение </w:t>
      </w:r>
      <w:r>
        <w:rPr>
          <w:rFonts w:cs="Times New Roman" w:ascii="Times New Roman" w:hAnsi="Times New Roman"/>
          <w:sz w:val="28"/>
          <w:szCs w:val="28"/>
        </w:rPr>
        <w:t>включает три вида: наружное, агентурное и личное (которое осуществляется только сотрудниками оперативных подразде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наблюдения: слежка для задержания с поличным, определение образа жизни, идентификация объектов по внешним признакам).</w:t>
      </w:r>
    </w:p>
    <w:p>
      <w:pPr>
        <w:pStyle w:val="Normal"/>
        <w:spacing w:lineRule="auto" w:line="240" w:before="0" w:after="0"/>
        <w:jc w:val="both"/>
        <w:rPr/>
      </w:pPr>
      <w:r>
        <w:rPr>
          <w:rFonts w:cs="Times New Roman" w:ascii="Times New Roman" w:hAnsi="Times New Roman"/>
          <w:b/>
          <w:bCs/>
          <w:sz w:val="28"/>
          <w:szCs w:val="28"/>
        </w:rPr>
        <w:t xml:space="preserve">Зашифрованный опрос </w:t>
      </w:r>
      <w:r>
        <w:rPr>
          <w:rFonts w:cs="Times New Roman" w:ascii="Times New Roman" w:hAnsi="Times New Roman"/>
          <w:sz w:val="28"/>
          <w:szCs w:val="28"/>
        </w:rPr>
        <w:t>проводят оперативные сотрудники, которые выдают себя за других лиц, которых чья-либо преступная деятельность не интересует.</w:t>
      </w:r>
    </w:p>
    <w:p>
      <w:pPr>
        <w:pStyle w:val="Normal"/>
        <w:spacing w:lineRule="auto" w:line="240" w:before="0" w:after="0"/>
        <w:jc w:val="both"/>
        <w:rPr/>
      </w:pPr>
      <w:r>
        <w:rPr>
          <w:rFonts w:cs="Times New Roman" w:ascii="Times New Roman" w:hAnsi="Times New Roman"/>
          <w:b/>
          <w:bCs/>
          <w:sz w:val="28"/>
          <w:szCs w:val="28"/>
        </w:rPr>
        <w:t xml:space="preserve">Использование документов прикрытия. </w:t>
      </w:r>
      <w:r>
        <w:rPr>
          <w:rFonts w:cs="Times New Roman" w:ascii="Times New Roman" w:hAnsi="Times New Roman"/>
          <w:sz w:val="28"/>
          <w:szCs w:val="28"/>
        </w:rPr>
        <w:t>Некоторые оперативно-розыскные мероприятия проводятся абсолютно зашифровано, поэтому скрывается сам факт причастности проводящего мероприятия к оперативным органам. Сыщики и агенты должны быть снабжены соответствующими документами прикрытия и могут предъявлять их лишь при настойчивой требовании заинтересованных лиц.</w:t>
      </w:r>
    </w:p>
    <w:p>
      <w:pPr>
        <w:pStyle w:val="Normal"/>
        <w:spacing w:lineRule="auto" w:line="240" w:before="0" w:after="0"/>
        <w:jc w:val="both"/>
        <w:rPr/>
      </w:pPr>
      <w:r>
        <w:rPr>
          <w:rFonts w:cs="Times New Roman" w:ascii="Times New Roman" w:hAnsi="Times New Roman"/>
          <w:b/>
          <w:bCs/>
          <w:sz w:val="28"/>
          <w:szCs w:val="28"/>
        </w:rPr>
        <w:t xml:space="preserve">Маркировка.  </w:t>
      </w:r>
      <w:r>
        <w:rPr>
          <w:rFonts w:cs="Times New Roman" w:ascii="Times New Roman" w:hAnsi="Times New Roman"/>
          <w:sz w:val="28"/>
          <w:szCs w:val="28"/>
        </w:rPr>
        <w:t>Маркировка предметов - это пометка специальными красителями, невидимыми простым глазом веществами, радиоактивными индикаторами. Маркировка успешно применяется на автомобилях и денежных купюрах.</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Работа с негласными помощниками.</w:t>
      </w:r>
    </w:p>
    <w:p>
      <w:pPr>
        <w:pStyle w:val="Normal"/>
        <w:spacing w:lineRule="auto" w:line="240" w:before="0" w:after="0"/>
        <w:jc w:val="both"/>
        <w:rPr/>
      </w:pPr>
      <w:r>
        <w:rPr>
          <w:rFonts w:cs="Times New Roman" w:ascii="Times New Roman" w:hAnsi="Times New Roman"/>
          <w:b/>
          <w:bCs/>
          <w:sz w:val="28"/>
          <w:szCs w:val="28"/>
        </w:rPr>
        <w:t xml:space="preserve">Использование учетов. </w:t>
      </w:r>
      <w:r>
        <w:rPr>
          <w:rFonts w:cs="Times New Roman" w:ascii="Times New Roman" w:hAnsi="Times New Roman"/>
          <w:sz w:val="28"/>
          <w:szCs w:val="28"/>
        </w:rPr>
        <w:t>В оперативно-розыскных подразделениях ведется учет лиц, представляющих оперативный учет по кличкам, по способу совершения преступлений и т.д.  Криминалистический учет: учет заявлений и сообщений о преступлений, пофамильный и дактилоскопический учет обвиняемых и лиц совершивших преступления, учет неопознанных трупов, без вести пропавших. Используется паспортный учет, учет лиц, привлекаемых к административной ответственности, доставленных в мед.вытрезвитель, приемник-распределитель, учет автомототранспор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же используются учеты различных государственных организаций: военкомат, ЗАГС, медицинских учреждений, моргов, наркологических, психоневрологических диспансеров и больниц, гостиниц, банков, страховых компаний, детских садов и т.д.</w:t>
      </w:r>
    </w:p>
    <w:p>
      <w:pPr>
        <w:pStyle w:val="Normal"/>
        <w:spacing w:lineRule="auto" w:line="240" w:before="0" w:after="0"/>
        <w:jc w:val="both"/>
        <w:rPr/>
      </w:pPr>
      <w:r>
        <w:rPr>
          <w:rFonts w:cs="Times New Roman" w:ascii="Times New Roman" w:hAnsi="Times New Roman"/>
          <w:b/>
          <w:bCs/>
          <w:sz w:val="28"/>
          <w:szCs w:val="28"/>
        </w:rPr>
        <w:t xml:space="preserve">Разработка </w:t>
      </w:r>
      <w:r>
        <w:rPr>
          <w:rFonts w:cs="Times New Roman" w:ascii="Times New Roman" w:hAnsi="Times New Roman"/>
          <w:sz w:val="28"/>
          <w:szCs w:val="28"/>
        </w:rPr>
        <w:t>это целенаправленное накопление документов и других материалов в отношении лиц, представляющих оперативный интерес. Разработка может осуществляться как до так и после возбуждения уголовного дела и проводится параллельно с обычным расследованием. Документирование- это отражение результатов оперативно-розыскных мероприятий на соответствующих носителях. Результаты документирования являются основой для открытия дела оперативного учета.</w:t>
      </w:r>
    </w:p>
    <w:p>
      <w:pPr>
        <w:pStyle w:val="Normal"/>
        <w:spacing w:lineRule="auto" w:line="240" w:before="0" w:after="0"/>
        <w:jc w:val="both"/>
        <w:rPr/>
      </w:pPr>
      <w:r>
        <w:rPr>
          <w:rFonts w:cs="Times New Roman" w:ascii="Times New Roman" w:hAnsi="Times New Roman"/>
          <w:b/>
          <w:bCs/>
          <w:sz w:val="28"/>
          <w:szCs w:val="28"/>
        </w:rPr>
        <w:t xml:space="preserve">Одорология. </w:t>
      </w:r>
      <w:r>
        <w:rPr>
          <w:rFonts w:cs="Times New Roman" w:ascii="Times New Roman" w:hAnsi="Times New Roman"/>
          <w:sz w:val="28"/>
          <w:szCs w:val="28"/>
        </w:rPr>
        <w:t>Использование служебно-розыскных собак.</w:t>
      </w:r>
    </w:p>
    <w:p>
      <w:pPr>
        <w:pStyle w:val="Normal"/>
        <w:spacing w:lineRule="auto" w:line="240" w:before="0" w:after="0"/>
        <w:jc w:val="both"/>
        <w:rPr/>
      </w:pPr>
      <w:r>
        <w:rPr>
          <w:rFonts w:cs="Times New Roman" w:ascii="Times New Roman" w:hAnsi="Times New Roman"/>
          <w:b/>
          <w:bCs/>
          <w:sz w:val="28"/>
          <w:szCs w:val="28"/>
        </w:rPr>
        <w:t xml:space="preserve">Захват- </w:t>
      </w:r>
      <w:r>
        <w:rPr>
          <w:rFonts w:cs="Times New Roman" w:ascii="Times New Roman" w:hAnsi="Times New Roman"/>
          <w:sz w:val="28"/>
          <w:szCs w:val="28"/>
        </w:rPr>
        <w:t>это операция по задержанию и обезвреживанию преступников.</w:t>
      </w:r>
    </w:p>
    <w:p>
      <w:pPr>
        <w:pStyle w:val="Normal"/>
        <w:spacing w:lineRule="auto" w:line="240" w:before="0" w:after="0"/>
        <w:jc w:val="both"/>
        <w:rPr/>
      </w:pPr>
      <w:r>
        <w:rPr>
          <w:rFonts w:cs="Times New Roman" w:ascii="Times New Roman" w:hAnsi="Times New Roman"/>
          <w:b/>
          <w:bCs/>
          <w:sz w:val="28"/>
          <w:szCs w:val="28"/>
        </w:rPr>
        <w:t>Засада –</w:t>
      </w:r>
      <w:r>
        <w:rPr>
          <w:rFonts w:cs="Times New Roman" w:ascii="Times New Roman" w:hAnsi="Times New Roman"/>
          <w:sz w:val="28"/>
          <w:szCs w:val="28"/>
        </w:rPr>
        <w:t xml:space="preserve"> это ловушка, которая применяется довольно часто в оперативно-розыскной деятельности. Засада может быть на месте предполагаемого совершения преступления или на месте предполагаемого появления преступника.</w:t>
      </w:r>
    </w:p>
    <w:p>
      <w:pPr>
        <w:pStyle w:val="Normal"/>
        <w:spacing w:lineRule="auto" w:line="240" w:before="0" w:after="0"/>
        <w:jc w:val="both"/>
        <w:rPr/>
      </w:pPr>
      <w:r>
        <w:rPr>
          <w:rFonts w:cs="Times New Roman" w:ascii="Times New Roman" w:hAnsi="Times New Roman"/>
          <w:b/>
          <w:bCs/>
          <w:sz w:val="28"/>
          <w:szCs w:val="28"/>
        </w:rPr>
        <w:t xml:space="preserve">Поквартирный обход </w:t>
      </w:r>
      <w:r>
        <w:rPr>
          <w:rFonts w:cs="Times New Roman" w:ascii="Times New Roman" w:hAnsi="Times New Roman"/>
          <w:sz w:val="28"/>
          <w:szCs w:val="28"/>
        </w:rPr>
        <w:t xml:space="preserve">– это сбор сплетен. Собранные и проанализированные обрывки информации могут быть положены в основу той или иной версии. </w:t>
      </w:r>
    </w:p>
    <w:p>
      <w:pPr>
        <w:pStyle w:val="Normal"/>
        <w:spacing w:lineRule="auto" w:line="240" w:before="0" w:after="0"/>
        <w:jc w:val="both"/>
        <w:rPr/>
      </w:pPr>
      <w:r>
        <w:rPr>
          <w:rFonts w:cs="Times New Roman" w:ascii="Times New Roman" w:hAnsi="Times New Roman"/>
          <w:b/>
          <w:bCs/>
          <w:sz w:val="28"/>
          <w:szCs w:val="28"/>
        </w:rPr>
        <w:t xml:space="preserve">Прочесывание местности. Патрулирование.  </w:t>
      </w:r>
      <w:r>
        <w:rPr>
          <w:rFonts w:cs="Times New Roman" w:ascii="Times New Roman" w:hAnsi="Times New Roman"/>
          <w:sz w:val="28"/>
          <w:szCs w:val="28"/>
        </w:rPr>
        <w:t>Прочесывание проводится в основном при розыске заблудившихся людей, а также трупов. Патрулирование проводиться с целью опознания потерпевшим преступников в сопровождении оперативных сотрудников в условиях максимально приближенных к тем условиям, в которых было совершено преступление. Необходимо применять меры безопасности в отношении участвующих лиц.</w:t>
      </w:r>
    </w:p>
    <w:p>
      <w:pPr>
        <w:pStyle w:val="Normal"/>
        <w:spacing w:lineRule="auto" w:line="240" w:before="0" w:after="0"/>
        <w:jc w:val="both"/>
        <w:rPr/>
      </w:pPr>
      <w:r>
        <w:rPr>
          <w:rFonts w:cs="Times New Roman" w:ascii="Times New Roman" w:hAnsi="Times New Roman"/>
          <w:b/>
          <w:bCs/>
          <w:sz w:val="28"/>
          <w:szCs w:val="28"/>
        </w:rPr>
        <w:t xml:space="preserve">Перлюстрация. </w:t>
      </w:r>
      <w:r>
        <w:rPr>
          <w:rFonts w:cs="Times New Roman" w:ascii="Times New Roman" w:hAnsi="Times New Roman"/>
          <w:sz w:val="28"/>
          <w:szCs w:val="28"/>
        </w:rPr>
        <w:t>– это скрытый контроль почтовых отправлений, как правило корреспонденции определенного лица. Входящую почту можно контролировать почти полностью. Можно снимать копии, можно задерживать отправления или изымать. Необходимо учитывать, что в переписке возможна дезинформация или зашифровка сведений. Перлюстрация корреспонденции осужденных, находящихся в тюрьмах и колониях осуществляется без разрешения суда.</w:t>
      </w:r>
    </w:p>
    <w:p>
      <w:pPr>
        <w:pStyle w:val="Normal"/>
        <w:spacing w:lineRule="auto" w:line="240" w:before="0" w:after="0"/>
        <w:jc w:val="both"/>
        <w:rPr/>
      </w:pPr>
      <w:r>
        <w:rPr>
          <w:rFonts w:cs="Times New Roman" w:ascii="Times New Roman" w:hAnsi="Times New Roman"/>
          <w:b/>
          <w:bCs/>
          <w:sz w:val="28"/>
          <w:szCs w:val="28"/>
        </w:rPr>
        <w:t xml:space="preserve">Обмен сведениями </w:t>
      </w:r>
      <w:r>
        <w:rPr>
          <w:rFonts w:cs="Times New Roman" w:ascii="Times New Roman" w:hAnsi="Times New Roman"/>
          <w:sz w:val="28"/>
          <w:szCs w:val="28"/>
        </w:rPr>
        <w:t>происходит между различными оперативными органами, как в одном ведомстве, так и различными. О наиболее серьезных объектах сыска сообщается в регулярно издаваемых ориентировках центральных ведомств.</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Применение оружия </w:t>
      </w:r>
      <w:r>
        <w:rPr>
          <w:rFonts w:cs="Times New Roman" w:ascii="Times New Roman" w:hAnsi="Times New Roman"/>
          <w:sz w:val="28"/>
          <w:szCs w:val="28"/>
        </w:rPr>
        <w:t>возможно только в трех случаях: при необходимой обороне, в случае крайней необходимости, при задержании преступника, если другими способами сделать это невозможно. Запрещается применять оружие в отношении  женщин, лиц с явными признаками инвалидности, несовершеннолетних, когда их возраст известен или очевид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Вопросы для самоконтроля:</w:t>
      </w:r>
    </w:p>
    <w:p>
      <w:pPr>
        <w:pStyle w:val="Style19"/>
        <w:numPr>
          <w:ilvl w:val="0"/>
          <w:numId w:val="12"/>
        </w:numPr>
        <w:spacing w:lineRule="auto" w:line="240" w:before="0" w:after="0"/>
        <w:contextualSpacing/>
        <w:jc w:val="both"/>
        <w:rPr/>
      </w:pPr>
      <w:r>
        <w:rPr>
          <w:rFonts w:cs="Times New Roman" w:ascii="Times New Roman" w:hAnsi="Times New Roman"/>
          <w:sz w:val="28"/>
          <w:szCs w:val="28"/>
        </w:rPr>
        <w:t>Дайте понятие оперативно-розыскным мероприятия (ОРМ).</w:t>
      </w:r>
    </w:p>
    <w:p>
      <w:pPr>
        <w:pStyle w:val="Style19"/>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кова система ОРМ?</w:t>
      </w:r>
    </w:p>
    <w:p>
      <w:pPr>
        <w:pStyle w:val="Style19"/>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зовите основания и условия производства ОРМ.</w:t>
      </w:r>
    </w:p>
    <w:p>
      <w:pPr>
        <w:pStyle w:val="Style19"/>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айте краткую характеристику каждому оперативно-розыскному мероприятию.</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Литература:</w:t>
      </w:r>
    </w:p>
    <w:p>
      <w:pPr>
        <w:pStyle w:val="TextBody"/>
        <w:numPr>
          <w:ilvl w:val="0"/>
          <w:numId w:val="17"/>
        </w:numPr>
        <w:spacing w:lineRule="auto" w:line="240" w:before="0" w:after="0"/>
        <w:rPr/>
      </w:pPr>
      <w:r>
        <w:rPr>
          <w:rFonts w:cs="Times New Roman" w:ascii="Times New Roman" w:hAnsi="Times New Roman"/>
          <w:i/>
          <w:iCs/>
          <w:sz w:val="28"/>
          <w:szCs w:val="28"/>
        </w:rPr>
        <w:t>Азаров В.А.</w:t>
      </w:r>
      <w:r>
        <w:rPr>
          <w:rFonts w:cs="Times New Roman" w:ascii="Times New Roman" w:hAnsi="Times New Roman"/>
          <w:sz w:val="28"/>
          <w:szCs w:val="28"/>
        </w:rPr>
        <w:t xml:space="preserve"> Уголовно-процессуальные и оперативно-розыскные средства достижения цели раскрытия преступлений // Государство и право. 1997. № 10. С. 48.</w:t>
      </w:r>
    </w:p>
    <w:p>
      <w:pPr>
        <w:pStyle w:val="TextBody"/>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збука телохранителя: Общий курс службы безопасности. Хабаровск, 1992.</w:t>
      </w:r>
    </w:p>
    <w:p>
      <w:pPr>
        <w:pStyle w:val="TextBody"/>
        <w:numPr>
          <w:ilvl w:val="0"/>
          <w:numId w:val="17"/>
        </w:numPr>
        <w:spacing w:lineRule="auto" w:line="240" w:before="0" w:after="0"/>
        <w:rPr/>
      </w:pPr>
      <w:r>
        <w:rPr>
          <w:rFonts w:cs="Times New Roman" w:ascii="Times New Roman" w:hAnsi="Times New Roman"/>
          <w:i/>
          <w:iCs/>
          <w:sz w:val="28"/>
          <w:szCs w:val="28"/>
        </w:rPr>
        <w:t>Басков В.И.</w:t>
      </w:r>
      <w:r>
        <w:rPr>
          <w:rFonts w:cs="Times New Roman" w:ascii="Times New Roman" w:hAnsi="Times New Roman"/>
          <w:sz w:val="28"/>
          <w:szCs w:val="28"/>
        </w:rPr>
        <w:t xml:space="preserve"> Оперативно-розыскная деятельность. М., 1997. </w:t>
      </w:r>
    </w:p>
    <w:p>
      <w:pPr>
        <w:pStyle w:val="TextBody"/>
        <w:numPr>
          <w:ilvl w:val="0"/>
          <w:numId w:val="17"/>
        </w:numPr>
        <w:spacing w:lineRule="auto" w:line="240" w:before="0" w:after="0"/>
        <w:rPr/>
      </w:pPr>
      <w:r>
        <w:rPr>
          <w:rFonts w:cs="Times New Roman" w:ascii="Times New Roman" w:hAnsi="Times New Roman"/>
          <w:i/>
          <w:iCs/>
          <w:sz w:val="28"/>
          <w:szCs w:val="28"/>
        </w:rPr>
        <w:t>Козусев А.</w:t>
      </w:r>
      <w:r>
        <w:rPr>
          <w:rFonts w:cs="Times New Roman" w:ascii="Times New Roman" w:hAnsi="Times New Roman"/>
          <w:sz w:val="28"/>
          <w:szCs w:val="28"/>
        </w:rPr>
        <w:t xml:space="preserve"> Законность применения в ОРД научно-технических средств // Законность. 1996. № 8. С.33.</w:t>
      </w:r>
    </w:p>
    <w:p>
      <w:pPr>
        <w:pStyle w:val="TextBody"/>
        <w:numPr>
          <w:ilvl w:val="0"/>
          <w:numId w:val="17"/>
        </w:numPr>
        <w:spacing w:lineRule="auto" w:line="240" w:before="0" w:after="0"/>
        <w:rPr/>
      </w:pPr>
      <w:r>
        <w:rPr>
          <w:rFonts w:cs="Times New Roman" w:ascii="Times New Roman" w:hAnsi="Times New Roman"/>
          <w:i/>
          <w:iCs/>
          <w:sz w:val="28"/>
          <w:szCs w:val="28"/>
        </w:rPr>
        <w:t>Крылов И.Ф., Быстрикин А.И.</w:t>
      </w:r>
      <w:r>
        <w:rPr>
          <w:rFonts w:cs="Times New Roman" w:ascii="Times New Roman" w:hAnsi="Times New Roman"/>
          <w:sz w:val="28"/>
          <w:szCs w:val="28"/>
        </w:rPr>
        <w:t xml:space="preserve"> Розыск, дознание, следствие. Л., 1984.</w:t>
      </w:r>
    </w:p>
    <w:p>
      <w:pPr>
        <w:pStyle w:val="Normal"/>
        <w:numPr>
          <w:ilvl w:val="0"/>
          <w:numId w:val="17"/>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ментарий к Федеральному закону и об оперативно – розыскной деятельности» С пост. прил. норм. актов. 5-е издание испр. И доп. М – 2003 г. А.Ю. Шумилов.</w:t>
      </w:r>
    </w:p>
    <w:p>
      <w:pPr>
        <w:pStyle w:val="Normal"/>
        <w:numPr>
          <w:ilvl w:val="0"/>
          <w:numId w:val="17"/>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перативно – розыскная деятельность: учебник. М. Инфра М. 2001 г. под. ред. К.К. Горяинова, В.С. Овчинского,  А.Ю. Шумилова.</w:t>
      </w:r>
    </w:p>
    <w:p>
      <w:pPr>
        <w:pStyle w:val="TextBody"/>
        <w:spacing w:lineRule="auto" w:line="240" w:before="0" w:after="0"/>
        <w:ind w:left="72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5"/>
        </w:tabs>
        <w:ind w:left="705" w:hanging="705"/>
      </w:pPr>
      <w:rPr>
        <w:rFonts w:cs="Times New Roman"/>
      </w:rPr>
    </w:lvl>
    <w:lvl w:ilvl="1">
      <w:start w:val="2"/>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435"/>
        </w:tabs>
        <w:ind w:left="435" w:hanging="360"/>
      </w:pPr>
      <w:rPr>
        <w:rFonts w:cs="Times New Roman"/>
      </w:rPr>
    </w:lvl>
  </w:abstractNum>
  <w:abstractNum w:abstractNumId="5">
    <w:lvl w:ilvl="0">
      <w:start w:val="1"/>
      <w:numFmt w:val="decimal"/>
      <w:lvlText w:val="%1."/>
      <w:lvlJc w:val="left"/>
      <w:pPr>
        <w:tabs>
          <w:tab w:val="num" w:pos="840"/>
        </w:tabs>
        <w:ind w:left="840" w:hanging="4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928"/>
        </w:tabs>
        <w:ind w:left="928"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840"/>
        </w:tabs>
        <w:ind w:left="840" w:hanging="480"/>
      </w:pPr>
      <w:rPr>
        <w:rFonts w:cs="Times New Roman"/>
      </w:rPr>
    </w:lvl>
  </w:abstractNum>
  <w:abstractNum w:abstractNumId="14">
    <w:lvl w:ilvl="0">
      <w:start w:val="1"/>
      <w:numFmt w:val="decimal"/>
      <w:lvlText w:val="%1."/>
      <w:lvlJc w:val="left"/>
      <w:pPr>
        <w:tabs>
          <w:tab w:val="num" w:pos="765"/>
        </w:tabs>
        <w:ind w:left="765" w:hanging="405"/>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0"/>
        </w:tabs>
        <w:ind w:left="720" w:hanging="360"/>
      </w:pPr>
      <w:rPr>
        <w:i/>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i/>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cs="Times New Roman"/>
      <w:sz w:val="24"/>
      <w:szCs w:val="24"/>
      <w:lang w:val="en-US"/>
    </w:rPr>
  </w:style>
  <w:style w:type="character" w:styleId="Style16">
    <w:name w:val="Верхний колонтитул Знак"/>
    <w:basedOn w:val="Style14"/>
    <w:qFormat/>
    <w:rPr>
      <w:rFonts w:cs="Times New Roman"/>
    </w:rPr>
  </w:style>
  <w:style w:type="character" w:styleId="Style17">
    <w:name w:val="Нижний колонтитул Знак"/>
    <w:basedOn w:val="Style14"/>
    <w:qFormat/>
    <w:rPr>
      <w:rFonts w:cs="Times New Roman"/>
    </w:rPr>
  </w:style>
  <w:style w:type="character" w:styleId="Style18">
    <w:name w:val="Основной текст Знак"/>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09"/>
      <w:jc w:val="both"/>
    </w:pPr>
    <w:rPr>
      <w:rFonts w:ascii="Times New Roman" w:hAnsi="Times New Roman" w:cs="Times New Roman"/>
      <w:sz w:val="28"/>
      <w:szCs w:val="24"/>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20:29:00Z</dcterms:created>
  <dc:creator>Сергей</dc:creator>
  <dc:description/>
  <dc:language>en-US</dc:language>
  <cp:lastModifiedBy>Бахтияр</cp:lastModifiedBy>
  <dcterms:modified xsi:type="dcterms:W3CDTF">2009-12-21T20:29:00Z</dcterms:modified>
  <cp:revision>2</cp:revision>
  <dc:subject/>
  <dc:title/>
</cp:coreProperties>
</file>