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7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рсовые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рсовая работа - это самостоятельная учебная работа студента, выполняемая в течение учебного года (семестра) под руководством преподавателя и включает комплекс исследовательских и расчетных работ по установленной тем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тем курсовых работ по курсу Криминал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, место криминалистики в системе других нау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ая методолог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научные основы криминалистической идентифик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естественных и технических наук в криминалисти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е криминалистические учре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учно-технических средств в предварительном следств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пециальных знаний при раскрытии преступ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ледствен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ое моделир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ая виктимолог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ка и теория судебных доказатель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ое учение о способе преступ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цессуальная информация в криминалисти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ледователя с органами дознания при расследовании преступ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пециалистов в расследовании преступ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ое учение о фиксации доказательственн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ое учение о материальных след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ие средства в работе следова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ая техника и формы ее применения при расследовании преступ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фотография и видеосъем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орудий взлома и инстр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человека в криминалисти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пальцев рук, их криминалистическое знач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тилоскопия - важнейший источник доказательств по уголовному де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актилоскопических систем регистрации в раскрытии преступ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ая регистра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и в правоохранительных орган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ое изучение микрообъе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баллист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ое исследование самодельного огнестрельного оруж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ое исследование следов выстре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ные устройства и следы их приме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риминалистической экспертизы холодного оруж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исьменной речи при расследовании преступ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криминалистическое исследование док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знаков подделки док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е почерковед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е авторовед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ая фоноскоп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ое исследование внешних признаков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весный портрет», его сущность и использование в следственной и оперативно-розыскной рабо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лица по черепу и его криминалистическое знач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ое исследование веществ и материа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икрочастиц при расследовании преступ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, оперативные, оперативно-розыскные и криминалистические уче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ных технологий в криминалистическ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пециальных криминалистических методов исследования в истории, литературоведении, археологии и других наук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ое учение о механизмах следо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икрочастиц при расследовании преступ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ая тактика. История возникновения и развития, объект и предмет, источники и система, принципы и зада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едческие проблемы криминалистической так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ое учение о тактическом прие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ое учение о следственных ситуац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енная ситуация и тактическая комбина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ое реш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ий риск на предварительном следств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сследования и перспективы применения электронно-вычислительной техн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о-психологические основы воздействия следователя на участвующих в деле ли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ое исследование навыков и привычек человека при расследова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 внезапности, его криминалистическое знач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неотложных следственных действий при расследовании убийств с последующим расчленением труп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допроса на предварительном следств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очной став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предъявления для опозн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и психологические аспекты обыска и выем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следственного экспериме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проверки показаний на мес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следственного осмотра места происшествия и д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розыскных ме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задержания и аре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олучения образцов для сравнительного иссле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на предварительном следств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ая метод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ая характеристика (определенного вида преступлени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ие версии, выдвижение и провер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ссле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преступность: причины появления, тенденции развития, проблемы борьб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ая диагност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в методике рассле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сследования преступлений следственно-оперативной групп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убий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вымогательства /рэкета/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краж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грабеж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разбойных напа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угонов транспортных сред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хулиган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бандитиз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доведения до самоубий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поджогов и преступных нарушений правил пожарной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преступлений, совершенных в местах лишения своб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преступлений в сфере компьютерн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преступлений организованных преступных сообще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должностных преступ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преступлений в сфере экономическ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преступлений, совершенных в подвижных составах железнодорожного транс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коммерческого подкуп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мошеннич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фальшивомонетнич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преступлений, связанных с наркотик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террориз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захвата заложн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шпионаж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получения и дачи взят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коммерческого подкуп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убий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изнасил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похищения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воинских преступ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контрабан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незаконной ох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экологических преступ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преступлений против правосуд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преступных нарушений правил безопасности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дорожно-транспортных происшеств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преступных нарушений правил безопасности движения и эксплуатации транс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сследования преступлений по «горячим следа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сследования преступлений несовершеннолетн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сследования преступлений, совершенных невменяемыми и лицами с дефектами псих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методика расследования преступлений в чрезвычайных услов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сследования нераскрытых преступлений прошлых л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сследования преступной деятельности работников правоохранительных орган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остижений современной психологии в раскрытии преступ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лиграфа. Проблемы и перспектив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ая одоролог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следственных ошибок при доказывании виновности обвиняем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ытие преступлений как форма противодействия расследова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ые средства получения значимой для расследования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в криминалистике и судебной психоло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алиб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зоблачение инсцениров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перативная информация и ее роль в расследован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ое прогнозир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ая профилакт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спользования помощи общественности и средств массовой информации в следствен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ое учение о преодолении противодействия расследова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е следствие: состояние и перспектив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Verdana"/>
          <w:b/>
          <w:b/>
          <w:sz w:val="28"/>
          <w:szCs w:val="28"/>
        </w:rPr>
      </w:pPr>
      <w:r>
        <w:rPr>
          <w:rFonts w:cs="Verdan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ие указания по выполнению курсов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В качестве исходных материалов для написания работы студентом могут быть использованы: нормативно-правовые акты, монографии ученых, коллективные издания, исследования, журнальные статьи, учебные пособия, авторефераты диссертаций, дипломные работы из фонда кафедры, словари, справочники, справочно-правовые системы, интернет ресурсы, материалы правоприменительной практики и другие источники, согласованные с преподав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Общий объем работы должен составлять до 30-35 страниц, не считая списка использованной литературы и норматив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Структура работы должна состоять из введения, нескольких глав (при необходимости разделенных на параграфы), заключения и списка использова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Во введении надлежит обосновать актуальность заявленной темы, степень разработанности данной проблемы, обозначить цели и задачи работы, а также методы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В главах последовательно и подробно рассматриваются ключевые аспекты проблемы, обозначенной в названии г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Заключение работы должно содержать в концентрированном виде основные выводы по каждой главе и по всей работе в целом, а также предложения по совершенствованию законодательства и практики его 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Работа предоставляется в машинописном или набранном на компьютере виде. Текст печатается через 2 интервала. Поля слева – 2,5 см, поля справа – 1см, сверху и снизу -  3 см. Страницы работы нумеруются. </w:t>
        <w:tab/>
        <w:t>Список литературы делится на три части: нормативный материал, специальная литература, материалы правоприменительной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Библиографические ссылки оформляются с учетом общих требований, которые имеются в методических указаниях для написания дипломных работ, разработанных юридическим факульт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Работа подписывается студентом с указанием даты ее завершения на последней странице и сдается научному руководителю, не позднее 10 дней до истечения срока, обозначенного в учебном плане факуль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Научный руководитель утверждает тему курсовой работы в начале соответствующего семестра, которая в дальнейшем не должна изменяться. Структура работы может быть изменена по ходу ее на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Научный руководитель контролирует процесс написания курсовой работы в форме индивидуальных консультаций проводимых со студентом, с учетом дежурных часов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После ознакомления с текстом работы, преподаватель либо подписывает работу к защите и составляет отзыв с указанием положительных моментов работы и замечаний, либо не допускает работу к защите и направляет работу студенту для написания нового варианта с учетом письменных замечаний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В ходе защиты студент отвечает на вопросы и замечания научного руководителя. Ответы можно представить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По результатам защиты преподаватель выставляет итоговую оценку данной работе, которая складывается из оценки формы и содержания работы, а также оценки ее защиты студ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 __________ст. преподаватель Ковалев С.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2008 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2:08:00Z</dcterms:created>
  <dc:creator>Сергей</dc:creator>
  <dc:description/>
  <dc:language>en-US</dc:language>
  <cp:lastModifiedBy>Бахтияр</cp:lastModifiedBy>
  <dcterms:modified xsi:type="dcterms:W3CDTF">2009-12-22T22:08:00Z</dcterms:modified>
  <cp:revision>2</cp:revision>
  <dc:subject/>
  <dc:title/>
</cp:coreProperties>
</file>